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9/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Pułtuskieg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2 grudnia 2022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eniające zarządzenie w sprawie przeprowadzenia inwentaryzacj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6 i art. 27 ustawy z dnia 29 września 1994r. o rachunkowości                     (Dz.U. z 2021r. poz. 217, ze zm.) oraz zarządzenia Nr 52/2019 Starosty Pułtuskiego z dnia                    15 października 2019r. w sprawie wprowadzenia instrukcji inwentaryzacyjnej, zarządzam co następuj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rządzeniu nr 45/2022 Starosty Pułtuskiego z dnia 14 października 2022r. w sprawie przeprowadzenia inwentaryzacj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§5 ust. 2.1. Grunty powiatowe oraz grunty i budynki Skarbu Państwa otrzymuje brzmie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nr 3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eksandra Kazimierczak – przewodniczący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inga Czyżewska – człon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arcin Siatkowski – człone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§5 ust. 2.3. Środki trwałe w budowie, inwestycje rozpoczęte; wartości niematerialne                           i prawne otrzymuje brzmien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nr 5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am Zalewski – przewodniczący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eronika Gołębiewska – członek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arolina Ostrowska – człone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§5 ust. 2.4. Pozostałe składniki aktywów i pasywów otrzymuje brzmien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nr 6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dyta Goleniewska – przewodniczący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ustyna Chrzanowska – człon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ałgorzata Tyszkiewicz – członek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zewodniczącemu Komisji Inwentaryzacyjnej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8:00Z</dcterms:created>
  <dc:creator>Agnieszka Wadolna</dc:creator>
  <dc:description/>
  <cp:keywords/>
  <dc:language>en-US</dc:language>
  <cp:lastModifiedBy>Joanna Majewska</cp:lastModifiedBy>
  <cp:lastPrinted>2022-12-19T14:35:00Z</cp:lastPrinted>
  <dcterms:modified xsi:type="dcterms:W3CDTF">2022-12-27T13:18:00Z</dcterms:modified>
  <cp:revision>2</cp:revision>
  <dc:subject/>
  <dc:title/>
</cp:coreProperties>
</file>