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4"/>
        </w:rPr>
        <w:t>Zarządzenie Nr 25 /2022</w:t>
        <w:br/>
        <w:t>Starosty Pułtuskiego</w:t>
        <w:br/>
        <w:t>z dnia 6 maja 2022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</w:rPr>
        <w:t xml:space="preserve">Na podstawie art. 26 i art. 27 ustawy z dnia 29 września 1994 r. o rachunkowości </w:t>
        <w:br/>
        <w:t>(Dz. U. z 2021r. poz. 217, ze zm.) oraz § 2 ust. 6 Instrukcji inwentaryzacyjnej stanowiącej załącznik do zarządzenia nr 52/2019 Starosty Pułtuskiego z dnia 15 października 2019r. w sprawie wprowadzenia instrukcji inwentaryzacyjnej, zarządzam:</w:t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</w:rPr>
        <w:t>25.04.2022</w:t>
      </w:r>
      <w:r>
        <w:rPr>
          <w:rFonts w:cs="Calibri" w:ascii="Calibri" w:hAnsi="Calibri"/>
        </w:rPr>
        <w:t xml:space="preserve">r.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3.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</w:rPr>
        <w:t>Termin przeprowadzenia inwentaryzacji ustalam na dzień 09.05.2022r.w godzinach 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-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ę Komisję Inwentaryzacyjną odpowiedzialną za prawidłowe przeprowadzenie</w:t>
        <w:br/>
        <w:t>i rozliczenie inwentaryzacji w składzie: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gnieszka Wądolna </w:t>
        <w:tab/>
        <w:tab/>
        <w:tab/>
        <w:t>–   Przewodniczący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Hanna Turek</w:t>
        <w:tab/>
        <w:tab/>
        <w:tab/>
        <w:tab/>
        <w:t>–   Członek,</w:t>
      </w:r>
    </w:p>
    <w:p>
      <w:pPr>
        <w:pStyle w:val="Normal"/>
        <w:spacing w:lineRule="auto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3) Joanna Majewska</w:t>
        <w:tab/>
        <w:tab/>
        <w:tab/>
        <w:tab/>
        <w:t>–   Sekretarz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przeprowadzenia inwentaryzacji powołuję Zespół spisowy w następującym składzie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aldemar Balcerowski</w:t>
        <w:tab/>
        <w:tab/>
        <w:t>–   Przewodniczący,</w:t>
        <w:tab/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Aldona Przybysz</w:t>
        <w:tab/>
        <w:tab/>
        <w:tab/>
        <w:t>-    Członek,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iotr Pytel</w:t>
        <w:tab/>
        <w:tab/>
        <w:tab/>
        <w:tab/>
        <w:t>-    Członek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6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ową inwentaryzację </w:t>
      </w:r>
      <w:r>
        <w:rPr>
          <w:rFonts w:cs="Calibri" w:ascii="Calibri" w:hAnsi="Calibri"/>
          <w:bCs/>
        </w:rPr>
        <w:t xml:space="preserve">należy </w:t>
      </w:r>
      <w:r>
        <w:rPr>
          <w:rFonts w:cs="Calibri" w:ascii="Calibri" w:hAnsi="Calibri"/>
        </w:rPr>
        <w:t>przeprowadzić na arkuszach spisu z natury.</w:t>
      </w:r>
    </w:p>
    <w:p>
      <w:pPr>
        <w:pStyle w:val="Normal"/>
        <w:spacing w:lineRule="auto" w:line="312" w:before="60" w:after="0"/>
        <w:jc w:val="both"/>
        <w:rPr/>
      </w:pPr>
      <w:r>
        <w:rPr>
          <w:rFonts w:cs="Calibri" w:ascii="Calibri" w:hAnsi="Calibri"/>
        </w:rPr>
        <w:t>2. 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7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Komisja Inwentaryzacyjna w terminie do dnia 09.05.2022r. do godziny 14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przedłoży protokół z przeprowadzonej inwentaryzacji doraźnej metodą spisu z natury wraz z protokołem rozliczenia ewentualnych różnic inwentaryzacyjnych Skarbnikowi Powiatu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niki inwentaryzacji </w:t>
      </w:r>
      <w:r>
        <w:rPr>
          <w:rFonts w:cs="Calibri" w:ascii="Calibri" w:hAnsi="Calibri"/>
          <w:color w:val="000000"/>
        </w:rPr>
        <w:t>posłużą ujęciu</w:t>
      </w:r>
      <w:r>
        <w:rPr>
          <w:rFonts w:cs="Calibri" w:ascii="Calibri" w:hAnsi="Calibri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</w:rPr>
        <w:t>§ 10.</w:t>
      </w:r>
    </w:p>
    <w:p>
      <w:pPr>
        <w:pStyle w:val="Tekstpodstawowy2"/>
        <w:spacing w:lineRule="auto" w:line="312" w:before="0" w:after="0"/>
        <w:rPr/>
      </w:pPr>
      <w:r>
        <w:rPr>
          <w:rFonts w:cs="Calibri" w:ascii="Calibri" w:hAnsi="Calibri"/>
          <w:sz w:val="24"/>
        </w:rPr>
        <w:t>Nadzór nad terminowym i  prawidłowym ujęciem wyników inwentaryzacji w księgach rachunkowych powierza się Skarbnikowi Powiatu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2:00Z</dcterms:created>
  <dc:creator>JoannaGo</dc:creator>
  <dc:description/>
  <cp:keywords/>
  <dc:language>en-US</dc:language>
  <cp:lastModifiedBy>Joanna Majewska</cp:lastModifiedBy>
  <cp:lastPrinted>2022-05-17T11:48:00Z</cp:lastPrinted>
  <dcterms:modified xsi:type="dcterms:W3CDTF">2022-05-18T08:12:00Z</dcterms:modified>
  <cp:revision>2</cp:revision>
  <dc:subject/>
  <dc:title>Zarządzenie Nr</dc:title>
</cp:coreProperties>
</file>