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Nr 24/2024</w:t>
        <w:br/>
        <w:t>Starosty Pułtuskiego</w:t>
        <w:br/>
        <w:t>z dnia 30 kwietnia 2024 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pl-PL"/>
        </w:rPr>
        <w:t xml:space="preserve">w sprawie zatwierdzenia uproszczonych planów urządzenia lasu dla la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pl-PL"/>
        </w:rPr>
        <w:t>niestanowiących własności Skarbu Państwa, należących do osób fizycznych i wspólnot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br/>
        <w:t>Na podstawie art. 5 ust. 1 pkt 2 oraz art. 22 ust. 2 ustawy z dnia 28 września 1991 r.</w:t>
        <w:br/>
        <w:t>o lasach (t.j. Dz. U. z 2024 r. poz. 530), po uzyskaniu opinii Nadleśniczego Nadleśnictwa</w:t>
        <w:br/>
        <w:t>Pułtusk, zarządzam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Zatwierdzam uproszczone plany urządzenia lasu, sporządzone dla lasów niestanowiących własności Skarbu Państwa, należących do osób fizycznych i wspólnot gruntowych, położonych na terenie powiatu pułtuskiego w gminie Pułtusk w następujących obrębach ewiden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gmina Pułtusk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: Białowieża, Boby, Chmielewo, Głodowo, Gnojno, Grabówiec, Gromin, Jeżewo, Kacice, Kleszewo, Kokoszka, Lipa, Moszyn, Lipniki Nowe, Olszak, Pawłówek, Płocochowo, Ponikiew, Przemiarowo, Lipniki Stare, Szygówek, Trzciniec, Zakrę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 xml:space="preserve">miasto Pułtusk: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obręb 4, obręb 11, obręb 16, obręb 21, obręb 22, obręb 23, obręb 24, obręb 26, obręb 28, obręb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§ 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Uproszczone plany urządzenia lasu, o których mowa w § 1, stanowią załącznik </w:t>
        <w:br/>
        <w:t>do niniejszego zarządz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Uproszczone plany urządzenia lasu, o których mowa w § 1, obowiązują od dnia</w:t>
        <w:br/>
        <w:t>1 stycznia 2024 r. do dnia 31 grudnia 2033 r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§ 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Treść zarządzenia podaje się do publicznej wiadomości poprzez wywieszenie na tablicy</w:t>
        <w:br/>
        <w:t xml:space="preserve">ogłoszeń w siedzibie Starostwa Powiatowego w Pułtusku przy ul. Marii Skłodowskiej-Curie 11, </w:t>
        <w:br/>
        <w:t>06-100 Pułtusk oraz ogłoszenie w Biuletynie Informacji Publicznej Starostwa Powiatowego  w Pułtusku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Wykonanie Zarządzenia powierzam Dyrektorowi Wydziału Rolnictwa, Leśnictwa i Ochrony Środowiska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§ 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rządzenie wchodzi w życie z dniem podpisania, </w:t>
      </w:r>
      <w:r>
        <w:rPr>
          <w:rFonts w:cs="Times New Roman" w:ascii="Times New Roman" w:hAnsi="Times New Roman"/>
          <w:color w:val="000000"/>
        </w:rPr>
        <w:t>z mocą obowiązującą od 1 stycznia 2024 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STAROSTA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/-/ Jan Zalewski</w:t>
      </w:r>
    </w:p>
    <w:p>
      <w:pPr>
        <w:pStyle w:val="Foo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  <w:bookmarkStart w:id="0" w:name="_Hlk135659064"/>
      <w:bookmarkStart w:id="1" w:name="_Hlk135659064"/>
    </w:p>
    <w:p>
      <w:pPr>
        <w:pStyle w:val="Foo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spacing w:before="0" w:after="160"/>
        <w:rPr/>
      </w:pPr>
      <w:bookmarkStart w:id="2" w:name="_Hlk135659064"/>
      <w:r>
        <w:rPr>
          <w:rFonts w:cs="Times New Roman" w:ascii="Times New Roman" w:hAnsi="Times New Roman"/>
          <w:color w:val="000000"/>
          <w:sz w:val="20"/>
          <w:szCs w:val="20"/>
        </w:rPr>
        <w:t>Sporządziła: Ewelina Molska, Wydział RLO, tel. 23 306 71 68, e-mail:e.molska@powiatpultuski.pl</w:t>
      </w:r>
      <w:bookmarkEnd w:id="2"/>
    </w:p>
    <w:sectPr>
      <w:type w:val="nextPage"/>
      <w:pgSz w:w="11906" w:h="16838"/>
      <w:pgMar w:left="993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0:00Z</dcterms:created>
  <dc:creator>Ewelina Molska</dc:creator>
  <dc:description/>
  <cp:keywords/>
  <dc:language>en-US</dc:language>
  <cp:lastModifiedBy>Joanna Majewska</cp:lastModifiedBy>
  <cp:lastPrinted>2024-05-06T08:50:00Z</cp:lastPrinted>
  <dcterms:modified xsi:type="dcterms:W3CDTF">2024-05-06T08:30:00Z</dcterms:modified>
  <cp:revision>2</cp:revision>
  <dc:subject/>
  <dc:title/>
</cp:coreProperties>
</file>