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Zarządzenie nr 1/202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Starosty Pułtuskie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z dnia 2 stycznia 2024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w sprawie: ustalenia stałej normy zużycia paliwa dla samochodu służbowego marki Citroen C4 Cactus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a podstawie art. 34 ust. 1 oraz art. 35 ust. 2 ustawy z dnia 5 czerwca 1998r.                                      o samorządzie powiatowym (Dz.U. z 2022r. poz. 1526, ze zm.) zarządzam, co następuje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1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Ustala się stałą normę zużycia paliwa dla samochodu Citroen C4 Cactus nr rej. WPU 31118 w wysokości 8,5 litra /100 km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odstawą do ustalenia stałej normy zużycia paliwa, o której mowa w ust. 1 jest „Protokół w sprawie ustalenia stałej normy zużycia paliwa dla samochodu służbowego”, stanowiący załącznik do niniejszego zarządzania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2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Wykonanie zarządzenia powierzam Dyrektorowi Wydziału Organizacji i Nadzoru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arządzenie wchodzi w życie z dniem podpisania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AROSTA</w:t>
      </w:r>
    </w:p>
    <w:p>
      <w:pPr>
        <w:pStyle w:val="Normal"/>
        <w:spacing w:lineRule="auto" w:line="360" w:before="0" w:after="0"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/-/ Jan Za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0:54:00Z</dcterms:created>
  <dc:creator>Agnieszka Wądolna</dc:creator>
  <dc:description/>
  <cp:keywords/>
  <dc:language>en-US</dc:language>
  <cp:lastModifiedBy>Joanna Majewska</cp:lastModifiedBy>
  <cp:lastPrinted>2023-11-13T12:20:00Z</cp:lastPrinted>
  <dcterms:modified xsi:type="dcterms:W3CDTF">2024-01-05T10:54:00Z</dcterms:modified>
  <cp:revision>2</cp:revision>
  <dc:subject/>
  <dc:title/>
</cp:coreProperties>
</file>