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eastAsia="Calibri"/>
          <w:i/>
          <w:iCs/>
          <w:lang w:val="pl-PL"/>
        </w:rPr>
        <w:t>Załącznik Nr 2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>Ewidencja wyjść prywatnych (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08"/>
        <w:gridCol w:w="1105"/>
        <w:gridCol w:w="1105"/>
        <w:gridCol w:w="767"/>
        <w:gridCol w:w="768"/>
        <w:gridCol w:w="1928"/>
        <w:gridCol w:w="16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Rodzaj wyjścia:</w:t>
              <w:br/>
              <w:t>(P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Data wyjści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Godzina </w:t>
              <w:br/>
              <w:t xml:space="preserve">wyjścia/ powrot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Termin odpracowania wyjścia prywatnego </w:t>
              <w:br/>
              <w:t>(dzień/ godzi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Podpis pracownik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ind w:left="12191" w:hanging="0"/>
        <w:rPr/>
      </w:pPr>
      <w:r>
        <w:rPr>
          <w:rFonts w:eastAsia="Calibri"/>
          <w:i/>
          <w:iCs/>
          <w:sz w:val="24"/>
          <w:szCs w:val="24"/>
          <w:lang w:val="pl-PL"/>
        </w:rPr>
        <w:t xml:space="preserve">załącznik n 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2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42:00Z</dcterms:modified>
  <cp:revision>2</cp:revision>
  <dc:subject/>
  <dc:title/>
</cp:coreProperties>
</file>