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>Zarządzenie Nr 16/2022</w:t>
        <w:br/>
        <w:t xml:space="preserve">Starosty Pułtuskiego </w:t>
        <w:br/>
        <w:t xml:space="preserve">z dnia 14 marca 2022r. 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i/>
          <w:i/>
          <w:iCs/>
          <w:sz w:val="24"/>
          <w:szCs w:val="24"/>
          <w:lang w:val="pl-PL"/>
        </w:rPr>
      </w:pPr>
      <w:r>
        <w:rPr>
          <w:rFonts w:eastAsia="Calibri"/>
          <w:b/>
          <w:i/>
          <w:iCs/>
          <w:sz w:val="24"/>
          <w:szCs w:val="24"/>
          <w:lang w:val="pl-PL"/>
        </w:rPr>
        <w:t>w sprawie wprowadzenia Regulaminu pracy Starostwa Powiatowego w Pułtusku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rFonts w:eastAsia="Calibri"/>
          <w:sz w:val="24"/>
          <w:szCs w:val="24"/>
          <w:lang w:val="pl-PL"/>
        </w:rPr>
        <w:t>Na podstawie art. 104 §1, 104</w:t>
      </w:r>
      <w:r>
        <w:rPr>
          <w:rFonts w:eastAsia="Calibri"/>
          <w:sz w:val="24"/>
          <w:szCs w:val="24"/>
          <w:vertAlign w:val="superscript"/>
          <w:lang w:val="pl-PL"/>
        </w:rPr>
        <w:t>1</w:t>
      </w:r>
      <w:r>
        <w:rPr>
          <w:rFonts w:eastAsia="Calibri"/>
          <w:sz w:val="24"/>
          <w:szCs w:val="24"/>
          <w:lang w:val="pl-PL"/>
        </w:rPr>
        <w:t>, 104</w:t>
      </w:r>
      <w:r>
        <w:rPr>
          <w:rFonts w:eastAsia="Calibri"/>
          <w:sz w:val="24"/>
          <w:szCs w:val="24"/>
          <w:vertAlign w:val="superscript"/>
          <w:lang w:val="pl-PL"/>
        </w:rPr>
        <w:t>2</w:t>
      </w:r>
      <w:r>
        <w:rPr>
          <w:rFonts w:eastAsia="Calibri"/>
          <w:sz w:val="24"/>
          <w:szCs w:val="24"/>
          <w:lang w:val="pl-PL"/>
        </w:rPr>
        <w:t xml:space="preserve"> § 2 i 104</w:t>
      </w:r>
      <w:r>
        <w:rPr>
          <w:rFonts w:eastAsia="Calibri"/>
          <w:sz w:val="24"/>
          <w:szCs w:val="24"/>
          <w:vertAlign w:val="superscript"/>
          <w:lang w:val="pl-PL"/>
        </w:rPr>
        <w:t>3</w:t>
      </w:r>
      <w:r>
        <w:rPr>
          <w:rFonts w:eastAsia="Calibri"/>
          <w:sz w:val="24"/>
          <w:szCs w:val="24"/>
          <w:lang w:val="pl-PL"/>
        </w:rPr>
        <w:t xml:space="preserve">  ustawy z dnia 26 czerwca 1974r. Kodeks pracy (Dz.U. z 2020 poz. 1320 ze zm.) w związku z art. 35 ust. 2 ustawy z dnia 5 czerwca 1998r.  o samorządzie powiatowym (Dz.U. z 2022r., poz. 528), art. 7 pkt 3, art. 42 ust. 1 oraz art. 43 ust. 1 ustawy z dnia 21 listopada 2008 r. o pracownikach samorządowych                (Dz.U. z 2022r. poz. 530) zarządzam, co następuje: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>§ 1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Wprowadzam Regulamin pracy pracowników Starostwa Powiatowego w Pułtusku, </w:t>
        <w:br/>
        <w:t>stanowiący załącznik do niniejszego zarządzenia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>§ 2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Wykonanie zarządzenia powierzam pracownikom zatrudnionym w Starostwie Powiatowym          w Pułtusku.                    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>§ 3.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val="pl-PL"/>
        </w:rPr>
      </w:pPr>
      <w:r>
        <w:rPr>
          <w:rFonts w:eastAsia="Calibri"/>
          <w:bCs/>
          <w:sz w:val="24"/>
          <w:szCs w:val="24"/>
          <w:lang w:val="pl-PL"/>
        </w:rPr>
        <w:t>Nadzór nad wykonaniem zarządzenia powierzam Sekretarzowi Powiatu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>§ 4.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Tracą moc zarządzenia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Nr 48/2019 Starosty Pułtuskiego z dnia 27 sierpnia 2019r. w sprawie wprowadzenia Regulaminu pracy Starostwa Powiatowego w Pułtusku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Nr 14/2021 Starosty Pułtuskiego z dnia 8 marca 2021r. w sprawie wprowadzenia zmian w Regulaminie pracy Starostwa Powiatowego w Pułtusku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Nr 1/2022 Starosty Pułtuskiego z dnia 3 stycznia 2021r. w sprawie wprowadzenia zmian w Regulaminie pracy Starostwa Powiatowego w Pułtusku;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eastAsia="Calibri"/>
          <w:b/>
          <w:b/>
          <w:bCs/>
          <w:sz w:val="24"/>
          <w:szCs w:val="24"/>
          <w:lang w:val="pl-PL"/>
        </w:rPr>
      </w:pPr>
      <w:r>
        <w:rPr>
          <w:rFonts w:eastAsia="Calibri"/>
          <w:b/>
          <w:bCs/>
          <w:sz w:val="24"/>
          <w:szCs w:val="24"/>
          <w:lang w:val="pl-PL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val="pl-PL"/>
        </w:rPr>
        <w:t>Zarządzenie wchodzi w życie od 1 kwietnia 2022 r. po uprzednim podaniu go do wiadomości pracowników na okres 2 tygodni przed wejściem w życie.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roman"/>
    <w:pitch w:val="default"/>
  </w:font>
  <w:font w:name="Myriad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</w:rPr>
  </w:style>
  <w:style w:type="character" w:styleId="I">
    <w:name w:val="I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17" w:leader="dot"/>
      </w:tabs>
      <w:spacing w:lineRule="atLeast" w:line="28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ytul">
    <w:name w:val="Zal-tytul"/>
    <w:basedOn w:val="NoParagraphStyle"/>
    <w:qFormat/>
    <w:pPr>
      <w:suppressAutoHyphens w:val="true"/>
      <w:spacing w:lineRule="atLeast" w:line="280" w:before="85" w:after="85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podpis">
    <w:name w:val="Zal-tabela-podpis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20" w:before="0" w:after="6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punkt1">
    <w:name w:val="Zal-punkt 1)"/>
    <w:basedOn w:val="NoParagraphStyle"/>
    <w:qFormat/>
    <w:pPr>
      <w:tabs>
        <w:tab w:val="clear" w:pos="708"/>
        <w:tab w:val="left" w:pos="283" w:leader="none"/>
      </w:tabs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kropa">
    <w:name w:val="Zal-text-punkt-kropa"/>
    <w:basedOn w:val="NoParagraphStyle"/>
    <w:qFormat/>
    <w:pPr>
      <w:tabs>
        <w:tab w:val="clear" w:pos="708"/>
        <w:tab w:val="left" w:pos="510" w:leader="none"/>
      </w:tabs>
      <w:spacing w:lineRule="atLeast" w:line="280" w:before="28" w:after="28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unkta">
    <w:name w:val="Zal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">
    <w:name w:val="Zal-text-punkt --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56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ytul">
    <w:name w:val="Zal-tabela-tytul"/>
    <w:basedOn w:val="NoParagraphStyle"/>
    <w:qFormat/>
    <w:pPr>
      <w:spacing w:lineRule="atLeast" w:line="280"/>
      <w:jc w:val="center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0:00Z</dcterms:created>
  <dc:creator>Mirosław Typek</dc:creator>
  <dc:description/>
  <cp:keywords/>
  <dc:language>en-US</dc:language>
  <cp:lastModifiedBy>Joanna Majewska</cp:lastModifiedBy>
  <cp:lastPrinted>2022-03-14T10:53:00Z</cp:lastPrinted>
  <dcterms:modified xsi:type="dcterms:W3CDTF">2022-03-15T07:30:00Z</dcterms:modified>
  <cp:revision>2</cp:revision>
  <dc:subject/>
  <dc:title/>
</cp:coreProperties>
</file>