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b/>
          <w:b/>
          <w:i/>
          <w:i/>
          <w:sz w:val="20"/>
        </w:rPr>
      </w:pPr>
      <w:bookmarkStart w:id="0" w:name="_Hlk46231019"/>
      <w:bookmarkEnd w:id="0"/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9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  <w:bookmarkStart w:id="1" w:name="_Hlk46231019"/>
      <w:bookmarkStart w:id="2" w:name="_Hlk46231019"/>
      <w:bookmarkEnd w:id="2"/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UMOWA – wzór 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w sprawie pożyczki z Zakładowego Funduszu Świadczeń Socjalnych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.. pomiędzy </w:t>
      </w:r>
      <w:r>
        <w:rPr>
          <w:b/>
          <w:sz w:val="26"/>
          <w:szCs w:val="26"/>
        </w:rPr>
        <w:t>Starostwem Powiatowym w Pułtusku</w:t>
      </w:r>
      <w:r>
        <w:rPr>
          <w:sz w:val="26"/>
          <w:szCs w:val="26"/>
        </w:rPr>
        <w:t xml:space="preserve">, zwanym dalej „zakładem pracy”, w imieniu którego działa Pan Jan Zalewski – Starosta Pułtuski, a </w:t>
      </w:r>
      <w:r>
        <w:rPr>
          <w:b/>
          <w:sz w:val="26"/>
          <w:szCs w:val="26"/>
        </w:rPr>
        <w:t>Panem/Panią ……………………..…..….</w:t>
      </w:r>
      <w:r>
        <w:rPr>
          <w:sz w:val="26"/>
          <w:szCs w:val="26"/>
        </w:rPr>
        <w:t>, pracownikiem ……………...… ………………………….…., zwanym dalej „pożyczkobiorcą” została zawarta umowa o następujące tre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1.</w:t>
      </w:r>
    </w:p>
    <w:p>
      <w:pPr>
        <w:pStyle w:val="Normal"/>
        <w:jc w:val="both"/>
        <w:rPr/>
      </w:pPr>
      <w:r>
        <w:rPr>
          <w:sz w:val="26"/>
          <w:szCs w:val="26"/>
        </w:rPr>
        <w:t>Komisja socjalna Starostwa Powiatowego w Pułtusku, na podstawię ustawy z dnia 4 marca 1994 r. o zakładowym funduszu świadczeń socjalnych (Dz. U. z 2020 r., poz. 1070, ze zm.) oraz Regulaminu Zakładowego Funduszu Świadczeń Socjalnych przyznała Panu/Pani ………………………... ze środków Zakładowego Funduszu Świadczeń Socjalnych pożyczkę oprocentowaną w wysokości …..% w stosunku rocznym w kwocie ……………….. zł (</w:t>
      </w:r>
      <w:r>
        <w:rPr>
          <w:i/>
          <w:sz w:val="26"/>
          <w:szCs w:val="26"/>
        </w:rPr>
        <w:t>słownie: ………………………………..</w:t>
      </w:r>
      <w:r>
        <w:rPr>
          <w:sz w:val="26"/>
          <w:szCs w:val="26"/>
        </w:rPr>
        <w:t>) z przeznaczeniem na 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2.</w:t>
      </w:r>
    </w:p>
    <w:p>
      <w:pPr>
        <w:pStyle w:val="Normal"/>
        <w:jc w:val="both"/>
        <w:rPr/>
      </w:pPr>
      <w:r>
        <w:rPr>
          <w:sz w:val="26"/>
          <w:szCs w:val="26"/>
        </w:rPr>
        <w:t>Przyznana pożyczka podlega spłacie w całości. Okres jej spłaty wynosi ….. miesięcy. Rozpoczęcie spłaty pożyczki następuje w dniu wypłaty wynagrodzenia za miesiąc ……………….. ………. r. w równych ratach miesię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3.</w:t>
      </w:r>
    </w:p>
    <w:p>
      <w:pPr>
        <w:pStyle w:val="Normal"/>
        <w:jc w:val="both"/>
        <w:rPr/>
      </w:pPr>
      <w:r>
        <w:rPr>
          <w:sz w:val="26"/>
          <w:szCs w:val="26"/>
        </w:rPr>
        <w:t>Pożyczkobiorca upoważnia zakład pracy do potrącania należnych rat pożyczki wraz z odsetkami, zgodnie z § 2 niniejszej umowy, z przysługującego mu wynagrodzenia za pracę, poczynając od dnia wypłaty za miesiąc ……………….. ………. 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4.</w:t>
      </w:r>
    </w:p>
    <w:p>
      <w:pPr>
        <w:pStyle w:val="Normal"/>
        <w:jc w:val="both"/>
        <w:rPr/>
      </w:pPr>
      <w:r>
        <w:rPr>
          <w:sz w:val="26"/>
          <w:szCs w:val="26"/>
        </w:rPr>
        <w:t>Niespłacona kwota pożyczki, wraz z odsetkami staje się natychmiast wymagalna w przypadku rozwiązania umowy o pracę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miana warunków określonych w niniejszej umowie wymaga formy pisemnej pod rygorem nieważ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6.</w:t>
      </w:r>
    </w:p>
    <w:p>
      <w:pPr>
        <w:pStyle w:val="Normal"/>
        <w:jc w:val="both"/>
        <w:rPr/>
      </w:pPr>
      <w:r>
        <w:rPr>
          <w:sz w:val="26"/>
          <w:szCs w:val="26"/>
        </w:rPr>
        <w:t>W sprawach nieuregulowanych niniejszą umową mają zastosowanie przepisy ustawy z dnia 4 marca 1994 r. o zakładowym funduszu świadczeń socjalnych oraz przepisy Kodeksu Cywi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owa niniejsza została sporządzona w trzech jednobrzmiących egzemplarzach, z których jeden otrzymuje zakład pracy, jeden pożyczkobiorca i jeden Komisja Socjal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e pożyczkobiorcy: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zam. ………………………………….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dowód osobisty nr …………… wydany przez 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ane poręczyciel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m. …………………………………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owód osobisty nr …………… wydany przez …………………………………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m. …………………………………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owód osobisty nr …………… wydany przez 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razie nieuregulowania we właściwym terminie pożyczki zaciągniętej przez ww. ze środków Zakładowego Funduszu Świadczeń Socjalnych wyrażamy zgodę – jako solidarnie współodpowiedzialni, na spłatę pożyczki wraz z odsetkami z naszych wynagrodze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 poręczyciela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 poręczyciela)</w:t>
            </w:r>
          </w:p>
        </w:tc>
      </w:tr>
      <w:tr>
        <w:trPr>
          <w:trHeight w:val="1612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 pożyczkobiorcy)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 Starosty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........................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0"/>
        </w:rPr>
        <w:t>(pieczęć Starostwa)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45:00Z</dcterms:created>
  <dc:creator>Elżbieta Piotrowska</dc:creator>
  <dc:description/>
  <cp:keywords/>
  <dc:language>en-US</dc:language>
  <cp:lastModifiedBy>Joanna Majewska</cp:lastModifiedBy>
  <cp:lastPrinted>2021-03-03T07:53:00Z</cp:lastPrinted>
  <dcterms:modified xsi:type="dcterms:W3CDTF">2021-05-18T06:00:00Z</dcterms:modified>
  <cp:revision>12</cp:revision>
  <dc:subject/>
  <dc:title>Pułtusk, 8 marca 2018 r</dc:title>
</cp:coreProperties>
</file>