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rPr>
          <w:sz w:val="20"/>
          <w:szCs w:val="20"/>
        </w:rPr>
      </w:pPr>
      <w:r>
        <w:rPr>
          <w:sz w:val="20"/>
          <w:szCs w:val="20"/>
        </w:rPr>
        <w:t>Załącznik nr 6 do Regulaminu prowadzenia Biura Rzeczy Znalezionych w Starostwie Powiatowym w Pułtusku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URO RZECZY ZNALEZIO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 Pułtusk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Organizacji i Nadzoru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Marii Skłodowskiej –Curie 11, 06-100 Pułtus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WYDANIA RZECZY ZNALEZ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>Dnia .......................................... wydano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Pani/ Panu....................................................................................................................................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>zam................................................................................................................................................ następujący przedmiot/ przedmioty zapisane pod pozycją nr 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w „Ewidencji rzeczy znalezionych”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Opis rzeczy: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Oświadczam, że jestem osobą uprawnioną do odbioru rzeczy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/data i podpis osoby, właściciela rzeczy/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Uiszczono opłatę w wysokości: ………………………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tytułem:……………………………………………….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/data i podpis pracownika wydającego rze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6:00Z</dcterms:created>
  <dc:creator>lwasinski</dc:creator>
  <dc:description/>
  <cp:keywords/>
  <dc:language>en-US</dc:language>
  <cp:lastModifiedBy>Joanna Majewska</cp:lastModifiedBy>
  <cp:lastPrinted>2016-09-09T13:27:00Z</cp:lastPrinted>
  <dcterms:modified xsi:type="dcterms:W3CDTF">2020-05-18T08:58:00Z</dcterms:modified>
  <cp:revision>4</cp:revision>
  <dc:subject/>
  <dc:title>Załącznik nr 1</dc:title>
</cp:coreProperties>
</file>