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/>
          <w:i/>
          <w:sz w:val="20"/>
        </w:rPr>
        <w:t>Załącznik Nr 5</w:t>
        <w:br/>
      </w:r>
      <w:r>
        <w:rPr>
          <w:rFonts w:cs="Times New Roman" w:ascii="Times New Roman" w:hAnsi="Times New Roman"/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spacing w:lineRule="auto" w:line="360" w:before="0" w:after="0"/>
        <w:ind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 w:before="0" w:after="0"/>
        <w:ind w:right="4536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imię i nazwisko/</w:t>
      </w:r>
    </w:p>
    <w:p>
      <w:pPr>
        <w:pStyle w:val="Normal"/>
        <w:spacing w:lineRule="auto" w:line="360" w:before="240" w:after="0"/>
        <w:ind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 w:before="240" w:after="0"/>
        <w:ind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 w:before="0" w:after="0"/>
        <w:ind w:right="4536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dane kontaktowe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 uzyskaniu prawa do emerytury / renty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ostaję / nie pozostaję * w stosunku pracy z innym pracodawcą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łem/-am w stosunku pracy z innym pracodawcą i po rozwiązaniu z nim stosunku pracy nabyłem/-am / nie nabyłem/-am * prawa do świadczeń socjalnych u tego prac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czytelny podpis składającego oświadczenie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uzula informacyjna dla osób korzystających z ZFŚ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od@powiatpultuski.pl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Joanna Majewska</dc:creator>
  <dc:description/>
  <cp:keywords/>
  <dc:language>en-US</dc:language>
  <cp:lastModifiedBy>Joanna Majewska</cp:lastModifiedBy>
  <dcterms:modified xsi:type="dcterms:W3CDTF">2021-05-18T06:01:00Z</dcterms:modified>
  <cp:revision>11</cp:revision>
  <dc:subject/>
  <dc:title/>
</cp:coreProperties>
</file>