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ind w:left="4962" w:hanging="0"/>
        <w:jc w:val="both"/>
        <w:rPr>
          <w:szCs w:val="32"/>
        </w:rPr>
      </w:pPr>
      <w:r>
        <w:rPr>
          <w:szCs w:val="32"/>
        </w:rPr>
        <w:t xml:space="preserve">Załącznik Nr 3 </w:t>
      </w:r>
      <w:r>
        <w:rPr>
          <w:bCs/>
          <w:szCs w:val="26"/>
        </w:rPr>
        <w:t>do Zarządzenia Nr 37/2022</w:t>
      </w:r>
    </w:p>
    <w:p>
      <w:pPr>
        <w:pStyle w:val="Normal"/>
        <w:widowControl w:val="false"/>
        <w:ind w:left="4962" w:hanging="0"/>
        <w:rPr>
          <w:bCs/>
          <w:szCs w:val="28"/>
        </w:rPr>
      </w:pPr>
      <w:r>
        <w:rPr>
          <w:bCs/>
          <w:szCs w:val="28"/>
        </w:rPr>
        <w:t>Starosty Pułtuskiego z dnia 16 sierpnia 2022 r.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2"/>
        </w:rPr>
        <w:br/>
      </w:r>
      <w:r>
        <w:rPr>
          <w:b/>
        </w:rPr>
        <w:t>UKŁAD PLANU ZESPOŁU WSPARCIA LOGISTYCZNEGO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iCs/>
          <w:sz w:val="20"/>
          <w:szCs w:val="26"/>
          <w:u w:val="single"/>
        </w:rPr>
      </w:pPr>
      <w:r>
        <w:rPr>
          <w:iCs/>
          <w:sz w:val="20"/>
          <w:szCs w:val="26"/>
          <w:u w:val="single"/>
        </w:rPr>
        <w:t>I.  WZÓR STRONY TYTUŁOWEJ PLANU ZESPOŁU WSPARCIA LOGISTYCZNEGO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JEDNOSTKI ORGANIZACYJNEJ OPRACOWUJĄCEJ PLAN ZW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ZATWIERDZA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</w:t>
      </w:r>
      <w:r>
        <w:rPr>
          <w:bCs/>
          <w:sz w:val="20"/>
        </w:rPr>
        <w:t>.….........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(pieczęć i podpis Starosty)</w:t>
        <w:tab/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left="6840" w:hanging="0"/>
        <w:jc w:val="center"/>
        <w:rPr>
          <w:bCs/>
          <w:sz w:val="22"/>
        </w:rPr>
      </w:pPr>
      <w:r>
        <w:rPr>
          <w:bCs/>
          <w:sz w:val="22"/>
        </w:rPr>
        <w:t>ZAŁĄCZNIK</w:t>
      </w:r>
    </w:p>
    <w:p>
      <w:pPr>
        <w:pStyle w:val="Normal"/>
        <w:ind w:left="684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UNKCJONALNY DO PPZ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PLAN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ZESPOŁU WSPARCIA LOGISTYCZNEG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W ZAKRESIE 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wpisać nazwę zgodnie z załącznikiem nr 1 do zarządzenia 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16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Opracował: </w:t>
        <w:tab/>
        <w:tab/>
        <w:tab/>
        <w:tab/>
        <w:tab/>
        <w:tab/>
        <w:t xml:space="preserve">            Uzgodnion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  <w:szCs w:val="18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……….………….…........</w:t>
        <w:tab/>
        <w:tab/>
        <w:t xml:space="preserve">                          ...................……….………….….....</w:t>
        <w:tab/>
        <w:tab/>
        <w:t xml:space="preserve">     (pieczęć i podpis kierownika                                                             (pieczęć i podpis Dyrektora WZK)                                                                                              </w:t>
        <w:br/>
        <w:t xml:space="preserve">                      jednostki organizacyjnej)</w:t>
        <w:tab/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PUŁTUSK  2022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76"/>
        <w:rPr/>
      </w:pPr>
      <w:r>
        <w:rPr>
          <w:bCs/>
          <w:sz w:val="22"/>
          <w:u w:val="single"/>
        </w:rPr>
        <w:t>II.  WYKAZ DOKUMENTÓW PLANU ZESPOŁU WSPARCIA LOGISTY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Cs/>
          <w:sz w:val="22"/>
        </w:rPr>
        <w:t xml:space="preserve">Zadania ZW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Koncepcja działania ZWL w fazie zapobiegania, przygotowana, reagowania, odbudowy, podstawy pr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Skład osobowy ZWL wraz z planem powiadamiania osób fun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Schemat łączności i koordynacji dzia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Cs/>
          <w:sz w:val="22"/>
        </w:rPr>
        <w:t>Wykaz gminnych koordynatorów ZWL i podmiotów współdział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bCs/>
          <w:sz w:val="22"/>
        </w:rPr>
        <w:t>Bazy danych sił i środków do zabezpieczenia dzia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</w:rPr>
        <w:t>Wykaz zawartych umów i porozumień związanych z realizacją zadań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sz w:val="22"/>
        </w:rPr>
        <w:t>Arkusz aktualizacji plan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sz w:val="22"/>
        </w:rPr>
        <w:t>Arkusz zapoznania się z obowiązkami wynikającymi z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 w:val="22"/>
        </w:rPr>
      </w:pPr>
      <w:r>
        <w:rPr>
          <w:sz w:val="22"/>
        </w:rPr>
        <w:t>Inne dokumenty wg potrzeb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sz w:val="22"/>
        </w:rPr>
        <w:t>UWAGA:</w:t>
      </w:r>
      <w:r>
        <w:rPr>
          <w:sz w:val="22"/>
        </w:rPr>
        <w:t xml:space="preserve"> Dokument powinien być dostosowany do realnych potrzeb i możliwości oraz uwzględniać współdziałanie z podmiotami wiodącymi i współpracującymi ujętymi w siatce bezpieczeństwa oraz tabeli koordynacji wsparcia logistycznego Pl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6600" w:val="clear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_bold"/>
    <w:basedOn w:val="Normal"/>
    <w:qFormat/>
    <w:pPr>
      <w:spacing w:before="120" w:after="0"/>
    </w:pPr>
    <w:rPr>
      <w:rFonts w:ascii="Lucida Sans Unicode" w:hAnsi="Lucida Sans Unicode" w:cs="Lucida Sans Unicode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8:00Z</dcterms:created>
  <dc:creator>SzczepanZa</dc:creator>
  <dc:description/>
  <cp:keywords/>
  <dc:language>en-US</dc:language>
  <cp:lastModifiedBy>Joanna Majewska</cp:lastModifiedBy>
  <cp:lastPrinted>2022-08-17T08:39:00Z</cp:lastPrinted>
  <dcterms:modified xsi:type="dcterms:W3CDTF">2022-08-17T13:28:00Z</dcterms:modified>
  <cp:revision>2</cp:revision>
  <dc:subject/>
  <dc:title/>
</cp:coreProperties>
</file>