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</w:rPr>
      </w:pPr>
      <w:r>
        <w:rPr>
          <w:i/>
          <w:sz w:val="16"/>
          <w:szCs w:val="16"/>
        </w:rPr>
        <w:t>Załącznik do zarządzenia Nr 12/2021 Starosty Pułtuskiego z dnia 1 marca 2021 r.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b/>
          <w:i/>
          <w:sz w:val="20"/>
        </w:rPr>
        <w:t>Załącznik Nr 2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 w:val="26"/>
          <w:szCs w:val="26"/>
        </w:rPr>
        <w:t>UPOWAŻNIENIE Nr ……………</w:t>
        <w:br/>
      </w:r>
      <w:r>
        <w:rPr>
          <w:szCs w:val="24"/>
        </w:rPr>
        <w:t>do przetwarzania danych osobowych w Starostwie Powiatowym w Pułtusk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EŚĆ UPOWAŻNIE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dstawie Polityki ochrony danych osobowych, w celu zapewnienia realizacji postanowień Rozporządzenia Parlamentu Europejskiego i Rady (UE) 2016/679 z dnia 27 kwietnia 2016 r. w sprawie ochrony osób fizycznych w związku z przetwarzaniem danych osobowych i w sprawie swobodnego przepływu takich danych oraz uchylenia dyrektywy 95/46/WE, zwanego dalej „RODO”, 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 upoważni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: </w:t>
        <w:tab/>
        <w:tab/>
        <w:t>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isko: </w:t>
        <w:tab/>
        <w:t>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owisko: </w:t>
        <w:tab/>
        <w:t>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okonania przeglądu danych osobowych zgromadzonych w celu przyznania świadczenia z Zakładowego Funduszu Świadczeń Socjalnych w celu usunięcia danych osobowych, których dalsze przechowywanie jest zbędne do realizacji celu, których administratorem w rozumieniu art. 4 pkt 7 RODO jest Starostwo Powiatowe w Pułtusku lub które zostały powierzone Starostwu Powiatowemu w Pułtusku do przetwarzani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dotyczy przetwarzania danych osobowych w postaci papierowej oraz w ramach nadanych dostępów do systemów informatycznych służących do przetwarzania danych osobowych w zakresie zgodnym z zakresem powierzonych czynnośc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enie traci ważność z chwilą jego cofnięcia, wydania nowego upoważnienia lub ustania stosunku prawnego wiążącego upoważnionego ze Starostwem Powiatowym w Pułtusk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 się Panią/Pana…………………………………………………………… do zachowania w tajemnicy danych dotyczących stanu zdrowia osób uprawnionych do świadczeń z ZFŚS, do których dostęp umożliwia niniejsze upoważnie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i pieczątka AD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4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 otrzymanie niniejszego upoważnienia</w:t>
      </w:r>
    </w:p>
    <w:p>
      <w:pPr>
        <w:pStyle w:val="Default"/>
        <w:ind w:right="4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4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Default"/>
        <w:ind w:right="43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0"/>
          <w:szCs w:val="20"/>
        </w:rPr>
        <w:t>ata i podpis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6:00Z</dcterms:created>
  <dc:creator>Joanna Majewska</dc:creator>
  <dc:description/>
  <cp:keywords/>
  <dc:language>en-US</dc:language>
  <cp:lastModifiedBy>Joanna Majewska</cp:lastModifiedBy>
  <dcterms:modified xsi:type="dcterms:W3CDTF">2021-05-18T06:01:00Z</dcterms:modified>
  <cp:revision>4</cp:revision>
  <dc:subject/>
  <dc:title/>
</cp:coreProperties>
</file>