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Załącznik nr 2                                                                                                                                                                   do ogłoszenia otwartego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ARTA FORMALNEJ OCEN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oferty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realizowanego zadania publicznego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9"/>
        <w:gridCol w:w="1275"/>
        <w:gridCol w:w="11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 formalnej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o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pełniono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prowadzi działalność statutową w dziedzinie objętej konkurs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wymaganym formular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upoważnione do oświadczeń woli w imieniu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9"/>
        <w:gridCol w:w="1275"/>
        <w:gridCol w:w="11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ONO KRYTERIA OCENY FORM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(podpis członka Komisji konkurs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8:00Z</dcterms:created>
  <dc:creator>Marta Moroza</dc:creator>
  <dc:description/>
  <cp:keywords/>
  <dc:language>en-US</dc:language>
  <cp:lastModifiedBy>Martyna Laskowska</cp:lastModifiedBy>
  <cp:lastPrinted>2022-01-24T13:58:00Z</cp:lastPrinted>
  <dcterms:modified xsi:type="dcterms:W3CDTF">2022-01-2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