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</w:t>
        <w:br/>
        <w:t>do „Programu współpracy powiatu pułtuskiego</w:t>
        <w:br/>
        <w:t xml:space="preserve">z organizacjami pozarządowymi i innymi uprawnionymi podmiotami, o których mowa w art. 3 ust. 3 ustawy </w:t>
        <w:br/>
        <w:t>z dnia 24 kwietnia 2003 r. o działalności pożytku publicznego i o wolontariacie na rok 2023”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ziałania komisji konkursowych w celu opiniowania złożony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ana w celu opiniowania złożonych ofert na realizację zadań publicznych ze środków powiatu pułtuskiego, zwana dalej „Komisją”, działa na podstawie art. 15 ust. 2a ustawy z dnia 24 kwietnia 2003 r. o działalności pożytku publicznego </w:t>
        <w:br/>
        <w:t>i o wolontariacie (</w:t>
      </w: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Dz.U. z 2022 r. poz. 1327, ze zm.) oraz </w:t>
      </w:r>
      <w:r>
        <w:rPr>
          <w:rFonts w:eastAsia="TimesNewRomanPSMT, 'Times New R" w:cs="Times New Roman" w:ascii="Times New Roman" w:hAnsi="Times New Roman"/>
          <w:i/>
          <w:iCs/>
          <w:sz w:val="24"/>
          <w:szCs w:val="24"/>
        </w:rPr>
        <w:t xml:space="preserve">Programu współpracy Powiatu Pułtuskiego z organizacjami pozarządowymi i innymi uprawnionymi podmiotami, </w:t>
        <w:br/>
        <w:t>o których mowa w art. 3 ust. 3 ustawy z dnia 24 kwietnia 2003 r. o działalności pożytku publicznego i o wolontariacie na rok 2023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Komisja dokonuje merytorycznej oceny ofert zgłoszonych przez uprawnione ustawowo podmioty w otwartych konkursach ofert na realizację zadań publicznych. Komisja działa na podstawie przepisów ustawy o działalności pożytku publicznego i o wolontariacie, </w:t>
      </w:r>
      <w:r>
        <w:rPr>
          <w:rFonts w:eastAsia="TimesNewRomanPSMT, 'Times New R" w:cs="Times New Roman" w:ascii="Times New Roman" w:hAnsi="Times New Roman"/>
          <w:i/>
          <w:iCs/>
          <w:sz w:val="24"/>
          <w:szCs w:val="24"/>
        </w:rPr>
        <w:t xml:space="preserve">Programu współpracy Powiatu Pułtuskiego z organizacjami pozarządowymi i innymi uprawnionymi podmiotami, o których mowa w art. 3 ust. 3 ustawy z dnia 24 kwietnia </w:t>
        <w:br/>
        <w:t>2003 r. o działalności pożytku publicznego i o wolontariacie na rok 2023</w:t>
      </w: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 oraz kryteriów podanych w treści ogłoszenia o otwartym konkursie ofert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Przy rozpatrywaniu ofert komisja ma obowiązek brać przede wszystkim pod uwagę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godność ofert z zadaniem określonym szczegółowo w ogłoszeniu konkursowym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efektywność proponowanych metod wsparci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godność celów statutowych oferenta z realizowanym zadaniem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możliwość realizacji zadania przez oferent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adeklarowane przez oferenta warunki, w tym kwalifikacje osób, bezpośrednio biorących udział w realizacji zadani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kalkulację kosztów realizacji zadania, w tym zadeklarowany udział środków </w:t>
        <w:br/>
        <w:t>z innych źródeł oraz wkład własny organizacji (finansowych lub pozafinansowych)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jakość realizacji zadań zleconych podmiotowi uprawnionemu w poprzednim okresie: rzetelność i terminowość oraz sposób rozliczenia otrzymanych na ten cel środków </w:t>
        <w:br/>
        <w:t>(o ile podmiot realizował już zadania ze środków powiatu)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wysokość puli środków finansowych, przeznaczonych na realizację zad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acuje na posiedzeniach w składzie, co najmniej ½ jej członków. </w:t>
        <w:br/>
        <w:t>Na każdym z posiedzeń Komisji sporządzana jest lista obecnośc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protokołowane. Posiedzeniom Komisji przewodniczy Przewodniczący lub w razie jego nieobecności Zastępca Przewodniczącego wyznaczony przez Zarząd w uchwale o powołaniu komisji konkursowej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należy w szczególności: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nie terminów posiedzeń Komisji,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e i organizowanie prac Komisj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, na podstawie informacji zawartych w ofercie, określa zakres zadania, proponuje kwotę dofinansowania/sfinansowania, a także wskazuje pozycje wymienione w budżecie projektu, które zostaną objęte dofinansowaniem/ sfinansowanie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decyzję o wyborze oferty do zaproponowania Zarządowi, zwykłą większością głosów w głosowaniu jaw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przed pierwszym posiedzeniem, po zapoznaniu się z wykazem złożonych ofert, składają oświadczenie, którego wzór określa załącznik do niniejszych zasad, lub powiadamiają osobę, która ich delegowała, o rezygnacji z prac komisji i konieczności delegowania kolejnej osoby. Zmiana członka komisji powinna nastąpić do dnia pierwszego posie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organizacyjno-techniczną Komisji zapewnia Wydział Zarządzania Kryzysowego Starostwa Powiatowego w Pułtu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gniew Matusiak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</w:t>
        <w:br/>
        <w:t>do Zasad działania komisji konkursowych</w:t>
        <w:br/>
        <w:t xml:space="preserve">w celu opiniowania złożonych ofer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Imię i nazwisk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i tytuł ogłoszenia konkursu ofer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Standard"/>
        <w:spacing w:lineRule="auto" w:line="276"/>
        <w:jc w:val="both"/>
        <w:rPr/>
      </w:pPr>
      <w:r>
        <w:rPr/>
        <w:t>Ja niżej podpisany oświadczam, że będąc członkiem Komisji Konkursowej: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oferentem i nie pozostaję z nim w takim stosunku prawnym, że wynik konkursu może mieć wpływ na jego prawa lub obowiązk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małżonkiem oferenta oraz jego krewnych i powinowatych do drugiego stopni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związany z oferentem z tytułu przysposobienia, opieki lub kuratel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/nie byłem przedstawicielem oferenta, ani żadna z osób o których mowa w pkt 2 i 3 nie jest przedstawicielem oferent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żaden z oferentów nie jest osobą pozostającą wobec mnie w stosunku nadrzędności służbowej.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Powody wyłączenia trwają także po ustaniu małżeństwa,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(podpis składającego oświadczenie)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i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gniew Matus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PSMT, 'Times New 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, 'Times New R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7:00Z</dcterms:created>
  <dc:creator>Zbigniew Matusiak</dc:creator>
  <dc:description/>
  <cp:keywords/>
  <dc:language>en-US</dc:language>
  <cp:lastModifiedBy>Zbigniew Matusiak</cp:lastModifiedBy>
  <dcterms:modified xsi:type="dcterms:W3CDTF">2022-09-15T11:48:00Z</dcterms:modified>
  <cp:revision>13</cp:revision>
  <dc:subject/>
  <dc:title/>
</cp:coreProperties>
</file>