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3538" w:firstLine="2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3538" w:firstLine="2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. ………/2022</w:t>
      </w:r>
    </w:p>
    <w:p>
      <w:pPr>
        <w:pStyle w:val="Normal"/>
        <w:spacing w:lineRule="auto" w:line="360" w:before="0" w:after="0"/>
        <w:ind w:left="3538" w:firstLine="2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u Powiatu w Pułtusku </w:t>
      </w:r>
    </w:p>
    <w:p>
      <w:pPr>
        <w:pStyle w:val="Normal"/>
        <w:spacing w:lineRule="auto" w:line="360" w:before="0" w:after="0"/>
        <w:ind w:left="3538" w:firstLine="2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…………………..2022r.</w:t>
      </w:r>
    </w:p>
    <w:p>
      <w:pPr>
        <w:pStyle w:val="Normal"/>
        <w:spacing w:lineRule="auto" w:line="360" w:before="0" w:after="0"/>
        <w:ind w:left="3538" w:firstLine="2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w Pułtusku ogłasza otwarty konkurs ofer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wierzenie w roku 2022  realizacji zadania publicznego pn. </w:t>
      </w:r>
      <w:r>
        <w:rPr>
          <w:rFonts w:cs="Times New Roman" w:ascii="Times New Roman" w:hAnsi="Times New Roman"/>
          <w:i/>
          <w:sz w:val="24"/>
          <w:szCs w:val="24"/>
        </w:rPr>
        <w:t>Prowadzenie domu dla matek z małoletnimi dziećmi i kobiet w ciąży</w:t>
      </w:r>
      <w:r>
        <w:rPr>
          <w:rFonts w:cs="Times New Roman" w:ascii="Times New Roman" w:hAnsi="Times New Roman"/>
          <w:sz w:val="24"/>
          <w:szCs w:val="24"/>
        </w:rPr>
        <w:t xml:space="preserve"> organizacjom pozarządowym i innym uprawnionym podmiotom wskazanym w art. 3 ust. 2 – 3 ustawy z dnia 24 kwietnia 2003 o działalności pożytku publicznego i o wolontariac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. Podstawy prawne konkursu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Ustawa z dnia 24 kwietnia 2003 r. o działalności pożytku publicznego i o wolontariacie (Dz.U. z 2020 r. poz. 1057, z późn.zm.), zwana dalej  „ustawą o działalności pożytku publicznego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Ustawa z dnia 12 marca 2004 r. o pomocy społecznej (Dz.U. z 2021 r. poz. 2268, </w:t>
        <w:br/>
        <w:t>z późn.zm.), zwaną dalej „ustawą o pomocy społecznej"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Rozporządzenie  Przewodniczącego Komitetu do spraw Pożytku Publicznego z dnia 24 października 2018 r. w sprawie wzorów ofert i ramowych wzorów umów dotyczących realizacji zadań publicznych oraz wzorów sprawozdań z wykonania tych zadań </w:t>
        <w:br/>
        <w:t>(Dz. U. poz. 2057), zwanej dalej „rozporządzeniem w sprawie wzorów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ozporządzenie  Ministra Polityki Społecznej z dnia 8 marca 2005 r. w sprawie domów dla matek z małoletnimi dziećmi i kobiet w ciąży (Dz. U. Nr 43, poz. 418), zwane dalej „rozporządzeniem w sprawie domów matek z małoletnimi dziećmi i kobiet w ciąży".</w:t>
      </w:r>
    </w:p>
    <w:p>
      <w:pPr>
        <w:pStyle w:val="Normal"/>
        <w:tabs>
          <w:tab w:val="clear" w:pos="708"/>
          <w:tab w:val="center" w:pos="45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. Rodzaj zadania publicznego.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.1.  Rodzaj zadania publicznego: Powierzenie w 2022r. realizacji zadania publicznego</w:t>
        <w:br/>
        <w:t xml:space="preserve">pn. </w:t>
      </w:r>
      <w:r>
        <w:rPr>
          <w:rFonts w:cs="Times New Roman" w:ascii="Times New Roman" w:hAnsi="Times New Roman"/>
          <w:i/>
          <w:sz w:val="24"/>
          <w:szCs w:val="24"/>
        </w:rPr>
        <w:t>Prowadzenie domu dla matek z małoletnimi dziećmi i kobiet w ciąż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 Nazwa zadania publicznego: </w:t>
      </w:r>
      <w:r>
        <w:rPr>
          <w:rFonts w:cs="Times New Roman" w:ascii="Times New Roman" w:hAnsi="Times New Roman"/>
          <w:b/>
          <w:sz w:val="24"/>
          <w:szCs w:val="24"/>
        </w:rPr>
        <w:t>Prowadzenie domu dla matek z małoletnimi dziećmi</w:t>
        <w:br/>
        <w:t>i kobiet w ciąż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3.  Dział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a) zapewnienie miejsc całodobowego, okresowego pobytu dla osób, o których mowa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§ 2 rozporządzenia  w sprawie domów dla matek z małoletnimi dziećmi i kobiet w ciąż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)  prowadzenie domów dla matek z małoletnimi dziećmi i kobiet w ciąży zgod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andardem określonym w § 3 rozporządzenia  w sprawie domów dla matek z małoletnimi dziećmi i kobiet w ciąż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)  podjęcie intensywnych działań ukierunkowanych na przezwyciężenie sytuacji              kryzysowej przez osoby wskazane w lit. a powyż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4.  Beneficjenci: Osoby, o których mowa w §2 rozporządzenia  w sprawie domów                       dla matek z małoletnimi dziećmi i kobiet  w ciąży znajdujące się w sytuacji                         kryzysowej, zamieszkałe na terenie powiatu pułtu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. Wysokość środków publ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1. Na realizację zadania publicznego w ramach niniejszego konkursu przeznacza                      się środki publiczne w wysokości 41200 zł (czterdzieści jeden tysięcy dwieście złotych 00/100 grosz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2. Dotacja zostanie przekazana Zleceniobiorcy w trybie i na zasadach określonych </w:t>
        <w:br/>
        <w:t>w umowie o powierzenie realizacji zadania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IV. Zasady Przyznania dotacji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1. Podmiotami uprawnionymi do udziału w konkursie są organizacje pozarządowe oraz inne uprawnione podmioty wskazane w art. 3 ust. 2 - 3  ustawy  z dnia 24 kwietnia 2003 r. </w:t>
        <w:br/>
        <w:t xml:space="preserve">o działalności pożytku publicznego i o wolontariacie, prowadzące działalność statutową </w:t>
        <w:br/>
        <w:t>w dziedzinie objętej konkur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2. Warunkiem przystąpienia do konkursu ofert jest wypełnienie właściwego formularza oferty, zgodnie ze wzorem określonym w rozporządzeniu w sprawie wzorów i wymogami określonymi w ogłoszeniu – wzór oferty stanowi załącznik nr 1 do niniejszego ogłoszenia, złożenie oferty wraz z załącznikami w terminie miejscu określonym w niniejszym ogłoszeni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.3. W pkt V - " Kalkulacja przewidzianych kosztów realizacji zadania publicznego "  lit. a – Zestawienie kosztów realizacji zadania " formularza oferty  - należy uwzględnić koszt dziennego pobytu jednej osoby sprawującej opiekę nad dzieckiem  lub kobiety w ciąży oraz koszt dziennego pobytu jednego dziecka wraz z kosztami administracyjny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V.4. Terminowe złożenie poprawnej i kompletnej oferty nie jest równoznaczne </w:t>
        <w:br/>
        <w:t>z przyznaniem do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V.5. Przyjęcie oferty nie jest równoznaczne z przyznaniem dotacji we wnioskowanej    wysok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V.6. Warunkiem przyznania dotacji jest zawarcie umowy w formie pisemnej pod rygorem nieważnośc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V.7. Kwota dotacji przysługuje za faktycznie wykonanie zadania i zostanie obliczona jako iloczyn liczby osób przebywających w domu dla matek z małoletnimi dziećmi i kobiet </w:t>
        <w:br/>
        <w:t>w ciąży, kosztu jednego dnia pobytu oraz liczby dni miesiąca kalendarzowego, nie więcej jednak niż 41200 zł  do końca 2022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. Termin i warunki realizacji zad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1. Termin realizacji zadania publicznego określa umowa o powierzenie realizacji zadania publicznego, począwszy od dnia zawarcia umowy do 31.12.2022r., nie wcześniej jednak niż od 01.03.2022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2. Wzór umowy o powierzenie zadania publicznego, zgodny ze wzorem określonym </w:t>
        <w:br/>
        <w:t>w rozporządzeniu w sprawie wzorów, stanowi załącznik nr 4 do niniejszego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3. Zadanie publiczne winno być realizowane na rzecz mieszkańców Powiatu Pułtu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4. Zadanie winno być realizowane zgodnie ze standardami określonymi w rozporządzeniu w sprawie domów dla matek z małoletnimi dziećmi i kobiet w ciąż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5. Szczegółowe warunki realizacji zadania określa umowa o powierzenie realizacji zadania,  zawarta z podmiotem którego oferta zostanie wybrana w niniejszym konkurs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6 Zleceniobiorca zobowiązany jest do składania sprawozdań zgodnie z zapisami zawartymi w umowie, wg wzoru określonego w załączniku nr 5 do rozporządzenia w sprawie wzor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.  Termin składania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1. Nieprzekraczalny termin złożenia oferty wynosi 21 dni od daty ukazania się niniejszego ogłoszenia w Biuletynie Informacji Publicznej Starostwa Powiatowego w Pułtusku, jako ostatniego miejsca jego publik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2. Oferty należy składać według wzoru stanowiącego załącznik nr 1 do rozporządzenia </w:t>
        <w:br/>
        <w:t>w sprawie wzorów wraz z kompletem załącznik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.3. Kompletne i podpisane przez osoby upoważnione do składania oświadczeń w imieniu podmiotu (zgodnie z KRS lub danymi w innym rejestrze) należy złożyć w Powiatowym Centrum Pomocy Rodzinie w Pułtusku przy ulicy 3 Maja 20, 06 – 100 Pułtusk, w dniach od poniedziałku do piątku, w godzinach od 8.00  do 15.00 lub przesłać za pośrednictwem operatora pocztowego na ww. adres. Dokumenty należy składać w zamkniętej kopercie </w:t>
        <w:br/>
        <w:t xml:space="preserve">z dopiskiem: "Oferta realizacji zadania pn. Prowadzenie domu dla matek z małoletnimi dziećmi i kobiet w ciąży". W przypadku ofert składanych drogą pocztową decydować będzie data wpływu oferty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.4.  Ogłoszenie o otwartym konkursie ofert podaje się do publicznej wiadomości na stronie internetowej Powiatowego Centrum Pomocy Rodzinie w Pułtusku- www.pcprpultusk.pl, </w:t>
        <w:br/>
        <w:t xml:space="preserve">w Biuletynie Informacji Publicznej Starostwa Powiatowego w Pułtusku, a także na tablicy ogłoszeń w siedzibie Powiatowego Centrum Pomocy Rodzinie w Pułtusku ul. 3 Maja 20, </w:t>
        <w:br/>
        <w:t xml:space="preserve">06- 100 Pułtusk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5. Wymagane załączniki do ofert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 Aktualny wyciąg (wydruk) z Krajowego Rejestru Sądowego lub innego rejestru, jeśli podmiot, o którym mowa w art. 3 ust. 2 – 3 ustawy o działalności pożytku publicznego nie podlega wpisowi do KRS- u, albo udzielone pełnomocnictwo lub jego uwierzytelniona kopia do składania oświadczeń w imieniu oferent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wniosek złożony do Sądu o wprowadzenie zmian (uwierzytelniona kopia) w sytuacji, gdy podmiot, o którym mowa w art.3 ust. 2 -3 ustawy o działalności pożytku publicznego uchwalił zmiany w statucie lub zmienił władze, a zmiany te nie zostały przed złożeniem oferty ujawnione w Krajowym Rejestrze Sądowym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) statut podmiotu, o którym w art. 3 ust. 2 – 3 ustawy o działalności pożytku (kopia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) wykaz osób bezpośrednio realizujących zadanie wraz z wyszczególnieniem posiadanych kwalifik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) kalkulacja przewidywanych kosztów realizacji zadania publicznego wraz </w:t>
        <w:br/>
        <w:t>z wyszczególnieniem średniego dobowego kosztu za osobę dorosłą oraz dzieck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6. Oferty należy składać w języku polskim. Składane oferty wraz z załącznikami     powinny zostać czytelnie podpisane. Składane pieczątki powinny być również czytel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.7. Załączniki przedkładane w formie kopii  muszą zostać potwierdzone za zgodność </w:t>
        <w:br/>
        <w:t>z oryginałem przez osoby uprawnione do składania oświadczeń w imieniu oferen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II. Tryb i kryteria stosowane przy wyborze ofert oraz termin dokonania wyboru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1. Oferty konkursowe będą rozpatrywane i opiniowane przez Komisję konkursową, powołaną przez Zarząd Powiatu Pułtuskiego. Wszystkie decyzje dotyczące przebiegu konkursu, Komisja konkursowa podejmuje w głosowaniu jawnym, zwykłą większością   głos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2. Złożone oferty podlegają ocenie formalnej i merytorycznej z odpowiednim zastosowaniem kryteriów zawartych w niniejszym ogłos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3. Ocena oferty pod względem formalnym zostanie dokonana przez Komisję konkursową na kartach oceny formalnej oferty, zgodnie ze wzorem stanowiącym załącznik nr 2 do niniejszego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4. Ocena formalna polega na weryfik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      zachowania terminu do składania ofert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uprawnień podmiotu do złożenia oferty i podpisania ofert przez osobę/osoby uprawnioną/ne do składania oświadczenia w imieniu oferent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      formularza, na którym złożono ofertę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      zgodności ofert z prowadzoną działalnością statutową w dziedzinie objętej konkurs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      zgodności wymaganych załączników do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5. Oferta spełniająca wymogi formalne zostanie zakwalifikowana do kolejnego etapu postępowania i poddana ocenie merytorycz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6. Ocena ofert pod względem merytorycznym zostanie dokonana przez Komisję konkursową na kartach oceny merytorycznej oferty, zgodnie ze wzorem stanowiącym załącznik nr 3 do niniejszego ogłos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7. Komisja konkursowa dokonuje oceny merytorycznej na podstawie następujących kryteriów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Zgodność zadania publicznego z celami i założeniami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godność oferty z ogłoszeniem na powierze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Wskazanie w ofercie zakresu odpłatnej lub nieodpłatnej działalności pożytku publicznego, jeżeli organizacja pozarządowa w ramach wnioskowanej dotacji zamierza odpłatnie realizować zadanie publiczne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Celowość zadania publicznego wobec zdiagnozowanego proble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Adekwatność identyfikowanego problemu do sytuacji rzeczywistej oraz strategicznych dokumentów Powia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Adekwatność działań do celów zadania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Realność rezultatów zadania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Doświadczenie oferenta w realizacji zadań publicznych o podobnym charakterz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Zgodność kwalifikacji i doświadczenia osób  realizujących zadanie publiczne do wymagań oferty jako gwarancja sprawnej realizacji zadania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Adekwatność zasobów osobowych i rzeczowych do rozmiarów realizowanego zadania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Dokonanie analizy wystąpień ryzyka w trakcie realizacji zadania publiczn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8. Ocena merytoryczna dokonywana będzie na podstawie złożonej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9. Ocenę merytoryczną ustala się poprzez członków Komisji konkursowej ( średnia arytmetyczna punktów otrzymanych od poszczególnych członków Komisji konkursowej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10. Komisja konkursowa może żądać od oferentów dodatkowych wyjaśnień,     dotyczących  treści złożonych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11. Komisja konkursowa przedkłada wyniki oceny Zarządowi Powiatu Pułtuskiego,  który   podejmuje decyzję o wyborze oferty i udzieleniu do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12. Oferty, które wpłyną po wskazanym terminie, a także oferty, które zostaną złożone </w:t>
        <w:br/>
        <w:t>w sposób inny, niż określony w niniejszym ogłoszeniu nie będą rozpatryw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.13.  Rozstrzygnięcie niniejszego konkursu nastąpi w ciągu 30 dni po upływie terminu składania ofer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14. Niniejszy konkurs zostanie rozstrzygnięty  także w przypadku, gdy wpłynie jedna ofer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.15 Zarząd Powiatu Pułtuskiego zastrzega sobie prawo do niedokonania wyboru żadnej ofer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16. Wyniki niniejszego konkursu zostaną ogłoszone niezwłocznie po wyborze ofert na stronie internetowej Powiatowego Centrum Pomocy Rodzinie w Pułtusku - www.pcprpultusk.pl, w Biuletynie Informacji Publicznej Starostwa Powiatowego w Pułtusku, a także na tablicy ogłoszeń w siedzibie Powiatowego Centrum Pomocy Rodzinie w Pułtusku ul. 3 Maja 2 0, 06- 100 Pułtus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Informacja o realizowanych przez organ administracji publicznej w roku ogłoszenia otwartego konkursu ofert i w roku  poprzednim zadaniach publicznych tego samego rodzaju i związanych z nimi kosztami, ze szczególnym uwzględnieniem wysokości dotacji przekazanych organizacjom pozarządowym i podmiotom, o których mowa w art. 3 ust. 3 ustawy o działalności pożytku publicz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.1. W 2021 r. zadanie publiczne z zakresu pomocy społecznej pn. </w:t>
      </w:r>
      <w:r>
        <w:rPr>
          <w:rFonts w:cs="Times New Roman" w:ascii="Times New Roman" w:hAnsi="Times New Roman"/>
          <w:i/>
          <w:sz w:val="24"/>
          <w:szCs w:val="24"/>
        </w:rPr>
        <w:t>Prowadzenie domu dla matek z małoletnimi dziećmi i kobiet w ciąży</w:t>
      </w:r>
      <w:r>
        <w:rPr>
          <w:rFonts w:cs="Times New Roman" w:ascii="Times New Roman" w:hAnsi="Times New Roman"/>
          <w:sz w:val="24"/>
          <w:szCs w:val="24"/>
        </w:rPr>
        <w:t xml:space="preserve"> nie było realizowane przez Zarząd Powiatu Pułtuskiego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3:00Z</dcterms:created>
  <dc:creator>Marta Moroza</dc:creator>
  <dc:description/>
  <cp:keywords/>
  <dc:language>en-US</dc:language>
  <cp:lastModifiedBy>Marcin Siatkowski</cp:lastModifiedBy>
  <cp:lastPrinted>2022-01-25T08:50:00Z</cp:lastPrinted>
  <dcterms:modified xsi:type="dcterms:W3CDTF">2022-01-31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