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right"/>
        <w:rPr>
          <w:i/>
          <w:i/>
          <w:iCs/>
        </w:rPr>
      </w:pPr>
      <w:r>
        <w:rPr>
          <w:i/>
          <w:iCs/>
        </w:rPr>
        <w:t>ZAŁĄCZNIK NR 1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równanie wyników Liceum Ogólnokształcącego im. P. Skargi w Pułtusku na tle wyników liceów z sąsiednich powiatów (termin główny - OKE):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Liceum Ogólnokształcące im. P. Skargi w Pułtu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I Liceum Ogólnokształcące im. Cypriana Kamila Norwida w Wyszko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I Liceum Ogólnokształcące im. Zygmunta Krasińskiego w Ciechano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Liceum Ogólnokształcące im. H. Sienkiewicza w Płoń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Liceum Ogólnokształcące im. M. Curie-Skłodowskiej w Makowie Maz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1254"/>
        <w:gridCol w:w="1488"/>
        <w:gridCol w:w="1205"/>
        <w:gridCol w:w="1134"/>
        <w:gridCol w:w="1265"/>
        <w:gridCol w:w="1143"/>
      </w:tblGrid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_Hlk13744464"/>
            <w:bookmarkEnd w:id="0"/>
            <w:r>
              <w:rPr/>
              <w:t>Nazwa szkoł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awalnoś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lsk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rosyj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emiec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ancuski</w:t>
            </w:r>
          </w:p>
        </w:tc>
      </w:tr>
      <w:tr>
        <w:trPr>
          <w:trHeight w:val="7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9"/>
              </w:rPr>
              <w:t xml:space="preserve">LO im. P. Skarg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9"/>
              </w:rPr>
              <w:t>w Pułtus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9"/>
                <w:lang w:val="de-DE"/>
              </w:rPr>
              <w:t xml:space="preserve">LO im. </w:t>
            </w:r>
            <w:r>
              <w:rPr>
                <w:b/>
                <w:bCs/>
                <w:sz w:val="19"/>
              </w:rPr>
              <w:t xml:space="preserve">H. Sienkiewicz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w Płońs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LO im. Cypriana Norwid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w Wyszkow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9"/>
              </w:rPr>
              <w:t xml:space="preserve">LO im. Z. Krasińskieg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w Ciechanow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LO im. Marii Curie- Skłodowskiej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w Makowie Maz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kstpodstawowy2"/>
        <w:ind w:left="142" w:hanging="0"/>
        <w:rPr/>
      </w:pPr>
      <w:bookmarkStart w:id="1" w:name="_Hlk13812556"/>
      <w:bookmarkEnd w:id="1"/>
      <w:r>
        <w:rPr/>
        <w:t>(Średnie wyniki procentowe z przedmiotów obowiązkowych dla szkół województwa mazowieckiego; termin główny; OKE)</w:t>
      </w:r>
      <w:r>
        <w:br w:type="page"/>
      </w:r>
    </w:p>
    <w:p>
      <w:pPr>
        <w:pStyle w:val="Tekstpodstawowy2"/>
        <w:ind w:left="567" w:firstLine="284"/>
        <w:rPr/>
      </w:pPr>
      <w:r>
        <w:rPr/>
      </w:r>
      <w:bookmarkStart w:id="2" w:name="_Hlk13812556"/>
      <w:bookmarkStart w:id="3" w:name="_Hlk13812556"/>
      <w:bookmarkEnd w:id="3"/>
    </w:p>
    <w:tbl>
      <w:tblPr>
        <w:tblW w:w="1130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24"/>
        <w:gridCol w:w="1276"/>
        <w:gridCol w:w="1134"/>
        <w:gridCol w:w="992"/>
        <w:gridCol w:w="919"/>
        <w:gridCol w:w="851"/>
        <w:gridCol w:w="850"/>
        <w:gridCol w:w="782"/>
        <w:gridCol w:w="992"/>
        <w:gridCol w:w="993"/>
      </w:tblGrid>
      <w:tr>
        <w:trPr>
          <w:trHeight w:val="8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ang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</w:tr>
      <w:tr>
        <w:trPr>
          <w:trHeight w:val="11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</w:t>
              <w:br/>
              <w:t>im. P. Skarg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ułtusk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LO im. </w:t>
            </w:r>
            <w:r>
              <w:rPr>
                <w:b/>
                <w:bCs/>
                <w:sz w:val="18"/>
                <w:szCs w:val="18"/>
              </w:rPr>
              <w:t>H. Sienkiewicz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łońsk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1%</w:t>
            </w:r>
          </w:p>
        </w:tc>
      </w:tr>
      <w:tr>
        <w:trPr>
          <w:trHeight w:val="15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 im. Cypriana Norwi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w Wyszkow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0%</w:t>
            </w:r>
          </w:p>
        </w:tc>
      </w:tr>
      <w:tr>
        <w:trPr>
          <w:trHeight w:val="15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 im. Z. Krasiń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w Ciechanow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2%</w:t>
            </w:r>
          </w:p>
        </w:tc>
      </w:tr>
      <w:tr>
        <w:trPr>
          <w:trHeight w:val="19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 im. Marii Curie- Skłodowskiej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Makowie Maz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6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Tekstpodstawowy2"/>
        <w:ind w:left="-426" w:hanging="0"/>
        <w:rPr/>
      </w:pPr>
      <w:r>
        <w:rPr/>
        <w:t>(Średnie wyniki procentowe z przedmiotów rozszerzonych dla szkół województwa mazowieckiego; termin główny; OKE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2"/>
        <w:gridCol w:w="1702"/>
        <w:gridCol w:w="1702"/>
        <w:gridCol w:w="1702"/>
        <w:gridCol w:w="1702"/>
      </w:tblGrid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zkoł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24"/>
              </w:rPr>
              <w:t>język po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maty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ęzyk 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sz w:val="24"/>
              </w:rPr>
              <w:t>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rosyj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niemiecki</w:t>
            </w:r>
          </w:p>
        </w:tc>
      </w:tr>
      <w:tr>
        <w:trPr>
          <w:trHeight w:val="1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19"/>
                <w:lang w:val="de-DE"/>
              </w:rPr>
              <w:t xml:space="preserve">Technikum Nr 2 im. </w:t>
            </w:r>
            <w:r>
              <w:rPr>
                <w:b/>
                <w:bCs/>
                <w:sz w:val="19"/>
              </w:rPr>
              <w:t xml:space="preserve">Bolesława Prusa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b/>
                <w:bCs/>
                <w:sz w:val="19"/>
              </w:rPr>
              <w:t>w Pułtu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19"/>
              </w:rPr>
              <w:t>Technikum Nr 1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sz w:val="19"/>
              </w:rPr>
              <w:t>im. Jana Ruszkowskiego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w Pułtu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19"/>
              </w:rPr>
              <w:t xml:space="preserve">ZSCKR im. Jadwigi Dziubińskiej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b/>
                <w:bCs/>
                <w:sz w:val="19"/>
              </w:rPr>
              <w:t>w Golądkow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7"/>
        <w:gridCol w:w="1677"/>
        <w:gridCol w:w="1701"/>
        <w:gridCol w:w="1701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zkoły</w:t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pol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ros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niemieck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 w ZSZ </w:t>
              <w:br/>
              <w:t>im. Jana Ruszkowskiego w Pułtu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N-B Feniks </w:t>
              <w:br/>
              <w:t>w Pułtu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/>
      </w:pPr>
      <w:r>
        <w:rPr>
          <w:sz w:val="18"/>
          <w:szCs w:val="18"/>
        </w:rPr>
        <w:t>Sporządziła: Daria Lisiecka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3:00Z</dcterms:created>
  <dc:creator>d.lesinska</dc:creator>
  <dc:description/>
  <cp:keywords/>
  <dc:language>en-US</dc:language>
  <cp:lastModifiedBy>Justyna Rosłoniec</cp:lastModifiedBy>
  <cp:lastPrinted>2023-07-11T10:01:00Z</cp:lastPrinted>
  <dcterms:modified xsi:type="dcterms:W3CDTF">2023-09-28T09:10:00Z</dcterms:modified>
  <cp:revision>3</cp:revision>
  <dc:subject/>
  <dc:title>I</dc:title>
</cp:coreProperties>
</file>