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iCs/>
          <w:sz w:val="26"/>
        </w:rPr>
        <w:t>ZAŁĄCZNIK NR 6</w:t>
      </w:r>
    </w:p>
    <w:p>
      <w:pPr>
        <w:pStyle w:val="Heading"/>
        <w:jc w:val="left"/>
        <w:rPr>
          <w:i/>
          <w:i/>
          <w:iCs/>
          <w:sz w:val="24"/>
        </w:rPr>
      </w:pPr>
      <w:r>
        <w:rPr>
          <w:sz w:val="26"/>
        </w:rPr>
        <w:t>EZK.4323.23.2023</w:t>
        <w:tab/>
        <w:tab/>
      </w:r>
      <w:r>
        <w:rPr>
          <w:b/>
          <w:bCs/>
          <w:sz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Heading"/>
        <w:keepNext w:val="true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nformacja</w:t>
      </w:r>
    </w:p>
    <w:p>
      <w:pPr>
        <w:pStyle w:val="Normal"/>
        <w:keepNext w:val="tru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dot. wartości zrealizowanych zadań modernizacyjnych i remontowych oraz wzbogacających bazę materialną </w:t>
      </w:r>
    </w:p>
    <w:p>
      <w:pPr>
        <w:pStyle w:val="Normal"/>
        <w:keepNext w:val="true"/>
        <w:jc w:val="center"/>
        <w:rPr>
          <w:sz w:val="26"/>
        </w:rPr>
      </w:pPr>
      <w:r>
        <w:rPr>
          <w:b/>
          <w:bCs/>
          <w:sz w:val="26"/>
        </w:rPr>
        <w:t>w podległych szkołach ponadpodstawowych i placówkach oświatowych w roku szkolnym 2022/202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765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522"/>
        <w:gridCol w:w="1557"/>
        <w:gridCol w:w="2399"/>
        <w:gridCol w:w="66"/>
        <w:gridCol w:w="1714"/>
        <w:gridCol w:w="1920"/>
        <w:gridCol w:w="1783"/>
        <w:gridCol w:w="1747"/>
        <w:gridCol w:w="1765"/>
      </w:tblGrid>
      <w:tr>
        <w:trPr>
          <w:trHeight w:val="54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/placówka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ogół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adania inwestycyjne, modernizacyjne i remontowe oraz wzbogacające bazę materialną, w tym:</w:t>
            </w:r>
          </w:p>
        </w:tc>
      </w:tr>
      <w:tr>
        <w:trPr>
          <w:trHeight w:val="54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hody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rezerwy części oświatowej subwencji ogólnej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Pomocy dla Ukrain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a</w:t>
            </w:r>
          </w:p>
        </w:tc>
      </w:tr>
      <w:tr>
        <w:trPr>
          <w:trHeight w:val="84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ceum Ogólnokształcą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im. Piotra Skargi </w:t>
              <w:br/>
              <w:t>w Pułtusk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 378,65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12 324,80 zł,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670,45 zł –</w:t>
            </w:r>
            <w:r>
              <w:rPr>
                <w:sz w:val="16"/>
                <w:szCs w:val="16"/>
              </w:rPr>
              <w:t xml:space="preserve"> prace remontowe sal lekcyjnych, korytarza, muru ogrodzenia betonowego od ul. Benedyktyńskiej, zagospodarowanie terenu przy parkingu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 000,00 zł </w:t>
            </w:r>
            <w:r>
              <w:rPr>
                <w:sz w:val="16"/>
                <w:szCs w:val="16"/>
              </w:rPr>
              <w:t>(wkład własny)</w:t>
            </w:r>
            <w:r>
              <w:rPr>
                <w:b/>
                <w:bCs/>
                <w:sz w:val="16"/>
                <w:szCs w:val="16"/>
              </w:rPr>
              <w:t xml:space="preserve"> 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zakup książek w ramach Narodowego Programu Rozwoju Czytelnictwa 2022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 190,00 zł –</w:t>
            </w:r>
            <w:r>
              <w:rPr>
                <w:sz w:val="16"/>
                <w:szCs w:val="16"/>
              </w:rPr>
              <w:t>zakup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rzętu komputerowego (niszczarka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,00 zł</w:t>
            </w:r>
            <w:r>
              <w:rPr>
                <w:sz w:val="16"/>
                <w:szCs w:val="16"/>
              </w:rPr>
              <w:t xml:space="preserve"> – zakup sprzętu elektronicznego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,00 zł</w:t>
            </w:r>
            <w:r>
              <w:rPr>
                <w:sz w:val="16"/>
                <w:szCs w:val="16"/>
              </w:rPr>
              <w:t xml:space="preserve"> – zakup wyposaże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sal lekcyjnych (biurko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85,35 zł</w:t>
            </w:r>
            <w:r>
              <w:rPr>
                <w:sz w:val="16"/>
                <w:szCs w:val="16"/>
              </w:rPr>
              <w:t xml:space="preserve"> – przeglą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konserwacja sprzętu komputerowego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6 029,50 zł,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29,50 zł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16"/>
                <w:szCs w:val="16"/>
              </w:rPr>
              <w:t xml:space="preserve">przeglą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konserwacja windy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 600,00</w:t>
            </w:r>
            <w:r>
              <w:rPr>
                <w:sz w:val="16"/>
                <w:szCs w:val="16"/>
              </w:rPr>
              <w:t xml:space="preserve"> – zakup trzech komputerów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  <w:r>
              <w:rPr>
                <w:sz w:val="16"/>
                <w:szCs w:val="16"/>
              </w:rPr>
              <w:t xml:space="preserve"> – naprawa sprzętu komputerowego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12 000,00 zł,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00,00 zł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16"/>
                <w:szCs w:val="16"/>
              </w:rPr>
              <w:t xml:space="preserve">zakup książek i komputer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amach Narodowego Programu Rozwoju Czytelnictwa 2022;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5 196,35 z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 023,95 zł –</w:t>
            </w:r>
            <w:r>
              <w:rPr>
                <w:sz w:val="16"/>
                <w:szCs w:val="16"/>
              </w:rPr>
              <w:t>zakup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przętu komputerowego (projektor, kserokopiarka, monitory interaktywne, ścianka maceracyjna modułowa, ekran projekcyjny, wizualizer, niszczarka, drukarka, urządzenie wielofunkcyjne), </w:t>
            </w:r>
            <w:r>
              <w:rPr>
                <w:b/>
                <w:bCs/>
                <w:sz w:val="16"/>
                <w:szCs w:val="16"/>
              </w:rPr>
              <w:t>10 000,00 zł</w:t>
            </w:r>
            <w:r>
              <w:rPr>
                <w:sz w:val="16"/>
                <w:szCs w:val="16"/>
              </w:rPr>
              <w:t xml:space="preserve"> – zakup pomocy dydaktycznych (plansze maturaln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 matematyki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255,40 zł</w:t>
            </w:r>
            <w:r>
              <w:rPr>
                <w:sz w:val="16"/>
                <w:szCs w:val="16"/>
              </w:rPr>
              <w:t xml:space="preserve"> – zakup sprzętu sportowego; </w:t>
            </w:r>
            <w:r>
              <w:rPr>
                <w:b/>
                <w:bCs/>
                <w:sz w:val="16"/>
                <w:szCs w:val="16"/>
              </w:rPr>
              <w:t>319,00 zł</w:t>
            </w:r>
            <w:r>
              <w:rPr>
                <w:sz w:val="16"/>
                <w:szCs w:val="16"/>
              </w:rPr>
              <w:t xml:space="preserve"> – zakup sprzętu elektronicznego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98,00  zł</w:t>
            </w:r>
            <w:r>
              <w:rPr>
                <w:sz w:val="16"/>
                <w:szCs w:val="16"/>
              </w:rPr>
              <w:t xml:space="preserve"> – zakup wyposaże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sal lekcyjnych (tablice ceramiczne stojące dwustronne, biurko)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18 828,00 z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środki przekazane przez Fundację PKO Bank Polski oraz Radę Rodziców), w tym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250,00 zł</w:t>
            </w:r>
            <w:r>
              <w:rPr>
                <w:sz w:val="16"/>
                <w:szCs w:val="16"/>
              </w:rPr>
              <w:t xml:space="preserve"> – laptopy 30 szt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78,00 zł</w:t>
            </w:r>
            <w:r>
              <w:rPr>
                <w:sz w:val="16"/>
                <w:szCs w:val="16"/>
              </w:rPr>
              <w:t xml:space="preserve"> – projektor, wzmacniacz, stoja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rowery;</w:t>
            </w:r>
          </w:p>
        </w:tc>
      </w:tr>
      <w:tr>
        <w:trPr>
          <w:trHeight w:val="84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zkoła/placów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ogół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udżetow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hody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łas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tacj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 rezerwy części oświatowej subwencji oświatowej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Pomocy dla Ukrain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a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espół Szkół Zawodowych</w:t>
              <w:br/>
              <w:t xml:space="preserve">im. Jana Ruszkowskiego </w:t>
              <w:br/>
              <w:t>w Pułtusk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04 626,51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109 357,82 zł,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 357,82 z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zakup sprzętu komputerowego (zestawy komputerowe, monitor interaktywny na statywie, drony) oraz pomocy dydaktyczn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ramach projektu „Fachowc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Ruszkowskiego – nowoczesne kształcenie w branży informatycznej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 logistycznej w ZSZ im. J. Ruszkowskiego w Pułtusku”;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 xml:space="preserve">532 139,34 zł,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2 568,66 zł </w:t>
            </w:r>
            <w:r>
              <w:rPr>
                <w:sz w:val="16"/>
                <w:szCs w:val="16"/>
              </w:rPr>
              <w:t>(wkład własn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wiatu)</w:t>
            </w:r>
            <w:r>
              <w:rPr>
                <w:b/>
                <w:bCs/>
                <w:sz w:val="16"/>
                <w:szCs w:val="16"/>
              </w:rPr>
              <w:t xml:space="preserve"> –</w:t>
            </w:r>
            <w:r>
              <w:rPr>
                <w:sz w:val="16"/>
                <w:szCs w:val="16"/>
              </w:rPr>
              <w:t>w ramach zadania inwestycyjnego: „Modernizacja budynku ZSZ i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J. Ruszkowskiego w Pułtusku”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no: prace: projektowe, kosztorysowe, nadzór inwestorki, promocja, modernizacja sali gimnastycznej, sal lekcyjnych, korytarzy szkolnych, klatek schodowych, łazienek, wejśc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dziedziniec, rozbiórka budynku gospodarczego i wykonanie nowego parkingu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 308,30 zł – </w:t>
            </w:r>
            <w:r>
              <w:rPr>
                <w:sz w:val="16"/>
                <w:szCs w:val="16"/>
              </w:rPr>
              <w:t>prac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emontowe pracowni, w tym remont sal lekcyjnych, pokoju nauczycielskiego, biblioteki szkolnej, gabinet pedagoga szkolnego, sali tradycji szkoł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 remont pomieszczenia przyjętego od SOSW na potrzeby składnicy ak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917,77 zł</w:t>
            </w:r>
            <w:r>
              <w:rPr>
                <w:sz w:val="16"/>
                <w:szCs w:val="16"/>
              </w:rPr>
              <w:t xml:space="preserve"> (wkład własny Powiatu) – zakup pomocy dydaktycznych oraz wyposaże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amach programu MON – „Branżowe Oddziały Wojskowe”, m.in.: zestawy komputerowe, drukark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 499,69 zł </w:t>
            </w:r>
            <w:r>
              <w:rPr>
                <w:sz w:val="16"/>
                <w:szCs w:val="16"/>
              </w:rPr>
              <w:t xml:space="preserve">(wkład własny Powiatu) – zakup sprzętu komputerowego (laptop) do biblioteki szkoln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amach „Narodowego Programu Rozwoju Czytelnictwa”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925,63 zł</w:t>
            </w:r>
            <w:r>
              <w:rPr>
                <w:sz w:val="16"/>
                <w:szCs w:val="16"/>
              </w:rPr>
              <w:t xml:space="preserve"> – zakup pomocy dydaktycznych (switche, laptop, routery, sztalugi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919,29 zł</w:t>
            </w:r>
            <w:r>
              <w:rPr>
                <w:sz w:val="16"/>
                <w:szCs w:val="16"/>
              </w:rPr>
              <w:t xml:space="preserve"> – zaku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a do biblioteki i pokoju nauczycielskiego (meble, krzesła, fotele, zmywarka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 xml:space="preserve">7 603,34 zł,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 zł –</w:t>
            </w:r>
            <w:r>
              <w:rPr>
                <w:sz w:val="16"/>
                <w:szCs w:val="16"/>
              </w:rPr>
              <w:t xml:space="preserve"> remont pokoju nauczycielskiego (remont mebli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03,34 zł</w:t>
            </w:r>
            <w:r>
              <w:rPr>
                <w:sz w:val="16"/>
                <w:szCs w:val="16"/>
              </w:rPr>
              <w:t xml:space="preserve"> – zaku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a do biblioteki i pokoju nauczycielskiego (wykładzina, fotel);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 509 654,58 z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85 200,00 zł</w:t>
            </w:r>
            <w:r>
              <w:rPr>
                <w:sz w:val="16"/>
                <w:szCs w:val="16"/>
              </w:rPr>
              <w:t xml:space="preserve">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ramach zadania inwestycyjnego: „Modernizacja budynku ZSZ im.  J. Ruszkowskiego w Pułtusku”, wykonano prace: projektowe, kosztorysowe, nadzór inwestorski, promocja, modernizacja sali gimnastycznej, sal lekcyjnych, korytarzy szkolnych, klatek schodowych, łazienek, wejśc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dziedziniec, rozbiórka budynku gospodarcze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wykonanie nowego parkingu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671,07 zł</w:t>
            </w:r>
            <w:r>
              <w:rPr>
                <w:sz w:val="16"/>
                <w:szCs w:val="16"/>
              </w:rPr>
              <w:t xml:space="preserve"> – zakup pomocy dydaktycznych oraz wyposaże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amach programu MON – „Branżowe Oddziały Wojskowe”, m.in.: zestawy komputerowe, drukark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3,51 zł</w:t>
            </w:r>
            <w:r>
              <w:rPr>
                <w:sz w:val="16"/>
                <w:szCs w:val="16"/>
              </w:rPr>
              <w:t xml:space="preserve"> – – zakup sprzętu komputerowego (szaf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biblioteki szkoln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amach „Narodowego Programu Rozwoju Czytelnictwa”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 zł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 000,00 zł 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zakup pomocy dydaktycz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i wyposażenia (biurka, krzesła, monitor interaktywny, kalkulatory) w ramach dofinansowania doposażenia pomieszczeń dla szkół rozpoczynających kształcenie w nowych zawodach (technik programista, technik rachunkowości)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85 871,43 zł,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85 871,43 zł –</w:t>
            </w:r>
            <w:r>
              <w:rPr>
                <w:sz w:val="16"/>
                <w:szCs w:val="16"/>
              </w:rPr>
              <w:t xml:space="preserve"> zakup wyposażenia i pomocy dydaktycznych (meble: ława, fotele, krzesła; książki, kalkulatory, ławki gimnastyczne, piłki, mapy, sztalugi, atlasy, monitor interaktywny, zestawy komputerowe, laptopy, dyski pamięci)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7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zkoła/placów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ogół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udżetow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hody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łas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tacj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 rezerwy części oświatowej subwencji oświatowej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Pomocy dla Ukrain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a</w:t>
            </w:r>
          </w:p>
        </w:tc>
      </w:tr>
      <w:tr>
        <w:trPr>
          <w:trHeight w:val="1107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espół Szkó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m. Bolesława Prusa w Pułtusk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85 777,17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 xml:space="preserve">484 825,13 zł,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2 840,00 zł </w:t>
            </w:r>
            <w:r>
              <w:rPr>
                <w:sz w:val="16"/>
                <w:szCs w:val="16"/>
              </w:rPr>
              <w:t>(wkład własny Powiatu)</w:t>
            </w:r>
            <w:r>
              <w:rPr>
                <w:b/>
                <w:bCs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 xml:space="preserve">modernizacja sali gimnastycznej Zespołu Szkó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. B. Prusa w Pułtusku wraz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 nadzorem w ramach wsparcia „Mazowsze dla sportu 2022”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996,56 zł</w:t>
            </w:r>
            <w:r>
              <w:rPr>
                <w:sz w:val="16"/>
                <w:szCs w:val="16"/>
              </w:rPr>
              <w:t xml:space="preserve"> - zakup wyposaże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sal lekcyjnych (stoliki szkolne, krzesła, ławki krzesełkowe, szafa na dokumenty, tablice szkolne, regał magazynowy)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1,01 zł</w:t>
            </w:r>
            <w:r>
              <w:rPr>
                <w:sz w:val="16"/>
                <w:szCs w:val="16"/>
              </w:rPr>
              <w:t xml:space="preserve"> - zakup wyposażenia sportowego (ławka gimnastyczna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 720,98 zł</w:t>
            </w:r>
            <w:r>
              <w:rPr>
                <w:sz w:val="16"/>
                <w:szCs w:val="16"/>
              </w:rPr>
              <w:t xml:space="preserve"> – konserwacja sprzętu komputerowego, systemu alarmowego, zakup drobnego sprzętu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,58 zł</w:t>
            </w:r>
            <w:r>
              <w:rPr>
                <w:sz w:val="16"/>
                <w:szCs w:val="16"/>
              </w:rPr>
              <w:t xml:space="preserve"> wykonanie drobnych prac konserwacyjnych, w tym: sprzętu kwaterunkoweg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7 640,94 zł,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640,94 zł</w:t>
            </w:r>
            <w:r>
              <w:rPr>
                <w:sz w:val="16"/>
                <w:szCs w:val="16"/>
              </w:rPr>
              <w:t xml:space="preserve"> wykonanie drobnych prac konserwacyjnych, w tym sprzętu kwaterunkowego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11 931,00 zł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 000,00 zł</w:t>
            </w:r>
            <w:r>
              <w:rPr>
                <w:sz w:val="16"/>
                <w:szCs w:val="16"/>
              </w:rPr>
              <w:t xml:space="preserve"> – modernizacja sali gimnastycznej Zespołu Szkół im. B. Prus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Pułtusku wraz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nadzorem w ramach wsparcia „Mazowsz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la sportu”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11 931,00 zł – </w:t>
            </w:r>
            <w:r>
              <w:rPr>
                <w:sz w:val="16"/>
                <w:szCs w:val="16"/>
              </w:rPr>
              <w:t>realizacja zadania inwestycyjneg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n. „Roboty budowlane 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budynku ZS im. B. Prusa </w:t>
              <w:br/>
              <w:t>w Pułtusku”, w tym m.in.:</w:t>
            </w:r>
            <w:r>
              <w:rPr>
                <w:rFonts w:eastAsia="Calibri"/>
                <w:bCs/>
                <w:iCs/>
                <w:sz w:val="16"/>
                <w:szCs w:val="16"/>
              </w:rPr>
              <w:t xml:space="preserve"> zburzenie starej kotłowni 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  <w:t xml:space="preserve">i pobudowanie nowej, instalacja wodno – kanalizacyjna, przyłącza kanalizacji sanitarnej 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  <w:t xml:space="preserve">i wodociągowej, prace elektryczne 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  <w:t xml:space="preserve">i teletechniczne, instalacja oddymiania, oświetlenia awaryjnego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  <w:t xml:space="preserve">i ewakuacyjnego, instalacja gazowa, malowanie </w:t>
            </w:r>
            <w:r>
              <w:rPr>
                <w:sz w:val="16"/>
                <w:szCs w:val="16"/>
                <w:lang w:eastAsia="en-US"/>
              </w:rPr>
              <w:t>ścian i sufitów piętro pierwsze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i część parteru, wymiana podłóg parter i piętro, remont szatni na parterz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i remont pomieszczeń socjalnych z pokojem nauczycielskim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15 000,00 zł,</w:t>
            </w:r>
            <w:r>
              <w:rPr>
                <w:sz w:val="16"/>
                <w:szCs w:val="16"/>
              </w:rPr>
              <w:t xml:space="preserve">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,00 zł</w:t>
            </w:r>
            <w:r>
              <w:rPr>
                <w:sz w:val="16"/>
                <w:szCs w:val="16"/>
              </w:rPr>
              <w:t xml:space="preserve"> - zakup sprzętu komputerowego (pamięć, procesor, płyta główna, dyski, karty graficzne – części zamienne do komputerów, aby przystosować je do nowo powstałych kierunków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amach dofinansowania doposażenia pomieszczeń dla szkół rozpoczynających kształcenie w nowych zawodach (technik grafiki i poligrafii cyfrowej)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66 380,10 zł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 690,00 zł</w:t>
            </w:r>
            <w:r>
              <w:rPr>
                <w:sz w:val="16"/>
                <w:szCs w:val="16"/>
              </w:rPr>
              <w:t xml:space="preserve"> - zakup sprzętu komputerowego (monitor interaktywny, tablety, urządzenie wielofunkcyjne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 621,53 zł</w:t>
            </w:r>
            <w:r>
              <w:rPr>
                <w:sz w:val="16"/>
                <w:szCs w:val="16"/>
              </w:rPr>
              <w:t xml:space="preserve"> - zakup wyposażenia do sal lekcyjnych(stoliki szkolne, krzesła, ławki krzesełkowe, szaf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dokumenty, tablice szkolne, regał magazynowy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00,00 zł</w:t>
            </w:r>
            <w:r>
              <w:rPr>
                <w:sz w:val="16"/>
                <w:szCs w:val="16"/>
              </w:rPr>
              <w:t xml:space="preserve"> - zakup sprzętu sportowego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440,72 zł</w:t>
            </w:r>
            <w:r>
              <w:rPr>
                <w:sz w:val="16"/>
                <w:szCs w:val="16"/>
              </w:rPr>
              <w:t xml:space="preserve"> - zakup sprzętu gastronomicznego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300,00 zł</w:t>
            </w:r>
            <w:r>
              <w:rPr>
                <w:sz w:val="16"/>
                <w:szCs w:val="16"/>
              </w:rPr>
              <w:t xml:space="preserve"> - zakup pakietu kreatywnego Start Adobe Creativ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327,85 zł</w:t>
            </w:r>
            <w:r>
              <w:rPr>
                <w:sz w:val="16"/>
                <w:szCs w:val="16"/>
              </w:rPr>
              <w:t xml:space="preserve"> – konserwacja sprzętu komputerowego, systemu alarmowego, zakup drobnego sprzętu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zkoła/placów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ogół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udżetow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ochody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tacj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 rezerwy części oświatowej subwencji oświatowej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Pomocy dla Ukrain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a</w:t>
            </w:r>
          </w:p>
        </w:tc>
      </w:tr>
      <w:tr>
        <w:trPr>
          <w:trHeight w:val="8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Specjalny Ośrodek Szkolno-Wychowawczy </w:t>
              <w:br/>
              <w:t xml:space="preserve">im. Anny Karłowicz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 Pułtusk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 570,49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 xml:space="preserve">183 897,59 zł,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20 000,00 zł </w:t>
            </w:r>
            <w:r>
              <w:rPr>
                <w:sz w:val="16"/>
                <w:szCs w:val="16"/>
              </w:rPr>
              <w:t>(wkład własny Powiatu)</w:t>
            </w:r>
            <w:r>
              <w:rPr>
                <w:b/>
                <w:bCs/>
                <w:sz w:val="16"/>
                <w:szCs w:val="16"/>
              </w:rPr>
              <w:t xml:space="preserve"> –</w:t>
            </w:r>
            <w:r>
              <w:rPr>
                <w:sz w:val="16"/>
                <w:szCs w:val="16"/>
              </w:rPr>
              <w:t xml:space="preserve"> zakup wyposażenia kuchni w stołówce szkoln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az wyposażenia pomieszczeń przeznaczonych do spożywania posiłków w ramach rządowego programu „Posiłek w szkol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w domu”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 897,59 zł –</w:t>
            </w:r>
            <w:r>
              <w:rPr>
                <w:sz w:val="16"/>
                <w:szCs w:val="16"/>
              </w:rPr>
              <w:t xml:space="preserve"> usunięcie nagłej awarii instalacji elektrycznej, która wystąpiła w kuchni i zapleczu kuchennym Specjalnego Ośrodka Szkolno-Wychowawczego im. Anny Karłowicz w Pułtusku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 000,00 </w:t>
            </w:r>
            <w:r>
              <w:rPr>
                <w:sz w:val="16"/>
                <w:szCs w:val="16"/>
              </w:rPr>
              <w:t xml:space="preserve">zł (wkład własny Powiatu)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zakup dwóch monitorów interaktywnych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mobilnej w ramach rządowego programu „Aktywna tablica” – edycja 2022;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96 000,00 zł 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000,00 zł –</w:t>
            </w:r>
            <w:r>
              <w:rPr>
                <w:sz w:val="16"/>
                <w:szCs w:val="16"/>
              </w:rPr>
              <w:t xml:space="preserve"> zakup wyposażenia kuchn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 stołówce szkoln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az wyposażenia pomieszczeń przeznaczon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spożywania posiłk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ramach rządowego programu „Posił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zkole i w domu”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000,00 zł –</w:t>
            </w:r>
            <w:r>
              <w:rPr>
                <w:sz w:val="16"/>
                <w:szCs w:val="16"/>
              </w:rPr>
              <w:t xml:space="preserve"> zakup dwóch monitorów interaktywn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podstawie mobiln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amach rządowego programu „Aktywna tablica” – edycja 202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15 331,29 zł 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91,70 zł –</w:t>
            </w:r>
            <w:r>
              <w:rPr>
                <w:sz w:val="16"/>
                <w:szCs w:val="16"/>
              </w:rPr>
              <w:t xml:space="preserve"> zakup pomocy dydaktycznych (monitor interaktywny, photon zestaw do rysowania, tablety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99,59 zł –</w:t>
            </w:r>
            <w:r>
              <w:rPr>
                <w:sz w:val="16"/>
                <w:szCs w:val="16"/>
              </w:rPr>
              <w:t xml:space="preserve"> prace remontowe oraz zakup wyposażenia do gabinetu pedagog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,00 zł –</w:t>
            </w:r>
            <w:r>
              <w:rPr>
                <w:sz w:val="16"/>
                <w:szCs w:val="16"/>
              </w:rPr>
              <w:t xml:space="preserve"> prace adaptacyjne związan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z przygotowaniem pomieszczenia – siłowni, dla potrzeb uczniów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18 341,61 zł </w:t>
            </w:r>
            <w:r>
              <w:rPr>
                <w:sz w:val="16"/>
                <w:szCs w:val="16"/>
              </w:rPr>
              <w:t xml:space="preserve">(darowizny przekazane przez Stowarzyszen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Rzecz Osó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niepełnosprawnościami i Ich Rodzin „Skarb nadziei”  ),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 423,61 zł – </w:t>
            </w:r>
            <w:r>
              <w:rPr>
                <w:sz w:val="16"/>
                <w:szCs w:val="16"/>
              </w:rPr>
              <w:t xml:space="preserve">prace remontowe, zakup certyfikowanego wyposażenia do sali przedszkolnej oraz dostosowanie łazien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otrzeb dzieci przedszkolnych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 688,00 zł – </w:t>
            </w:r>
            <w:r>
              <w:rPr>
                <w:sz w:val="16"/>
                <w:szCs w:val="16"/>
              </w:rPr>
              <w:t xml:space="preserve">zaku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montaż huśtawki wahadłowej  „Bocianie gniazdo” dla potrzeb najmłodszych uczniów placówki (w tym </w:t>
            </w:r>
            <w:r>
              <w:rPr>
                <w:bCs/>
                <w:sz w:val="16"/>
                <w:szCs w:val="16"/>
                <w:u w:val="single"/>
              </w:rPr>
              <w:t>5 000,00 zł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u w:val="single"/>
              </w:rPr>
              <w:t>środki pozyskane</w:t>
            </w:r>
            <w:r>
              <w:rPr>
                <w:sz w:val="16"/>
                <w:szCs w:val="16"/>
              </w:rPr>
              <w:t xml:space="preserve"> przez Stowarzyszen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Rzecz Osó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niepełnosprawnościami i Ich Rodzin „Skarb Nadziei” w ramach grantu EPCOLANDIA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 230,00 zł – </w:t>
            </w:r>
            <w:r>
              <w:rPr>
                <w:sz w:val="16"/>
                <w:szCs w:val="16"/>
              </w:rPr>
              <w:t xml:space="preserve">zaku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a dla potrzeb pracowników stołówki szkolnej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zkoła/placów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ogół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udżetow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hody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łas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tacj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 rezerwy części oświatowej subwencji oświatowej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Pomocy dla Ukrain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a</w:t>
            </w:r>
          </w:p>
        </w:tc>
      </w:tr>
      <w:tr>
        <w:trPr>
          <w:trHeight w:val="8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oradnia Psychologiczno-Pedagogiczna </w:t>
              <w:br/>
              <w:t>w Pułtusk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742,45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 742,45 zł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 765,93 zł – </w:t>
            </w:r>
            <w:r>
              <w:rPr>
                <w:sz w:val="16"/>
                <w:szCs w:val="16"/>
              </w:rPr>
              <w:t xml:space="preserve">zakup sprzętu komputerowe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wyposażenia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 183,88 zł – </w:t>
            </w:r>
            <w:r>
              <w:rPr>
                <w:sz w:val="16"/>
                <w:szCs w:val="16"/>
              </w:rPr>
              <w:t>modernizacja serwerowni, licencje, oprogramowania, odnowienie domeny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 295,78 – </w:t>
            </w:r>
            <w:r>
              <w:rPr>
                <w:sz w:val="16"/>
                <w:szCs w:val="16"/>
              </w:rPr>
              <w:t>koszty związane z administracją budynku, remontami, bieżącą konserwacją;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19 496,86 zł</w:t>
            </w:r>
            <w:r>
              <w:rPr>
                <w:sz w:val="16"/>
                <w:szCs w:val="16"/>
              </w:rPr>
              <w:t xml:space="preserve"> –zakup pomocy dydaktycznych, materiałów biurowych, itp.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77 095,27 zł</w:t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/>
      </w:pPr>
      <w:r>
        <w:rPr>
          <w:sz w:val="14"/>
          <w:szCs w:val="14"/>
        </w:rPr>
        <w:t>Sporządził: Justyna Rosłoniec</w:t>
      </w:r>
    </w:p>
    <w:sectPr>
      <w:type w:val="continuous"/>
      <w:pgSz w:orient="landscape" w:w="16838" w:h="11906"/>
      <w:pgMar w:left="1418" w:right="1418" w:gutter="0" w:header="709" w:top="765" w:footer="709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15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59:00Z</dcterms:created>
  <dc:creator>d.lesinska</dc:creator>
  <dc:description/>
  <cp:keywords/>
  <dc:language>en-US</dc:language>
  <cp:lastModifiedBy>Justyna Rosłoniec</cp:lastModifiedBy>
  <cp:lastPrinted>2023-09-26T08:48:00Z</cp:lastPrinted>
  <dcterms:modified xsi:type="dcterms:W3CDTF">2023-10-09T11:50:00Z</dcterms:modified>
  <cp:revision>18</cp:revision>
  <dc:subject/>
  <dc:title>Informacja</dc:title>
</cp:coreProperties>
</file>