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R. 2600. 33 .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 2023r. w Pułtus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 Powiatem Pułtuskim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: Starostwo Powiatowe w Pułtus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Pułtusku, ul. Marii Skłodowskiej – Curie 1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w imieniu którego dział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Zalewski – Starosta Pułtusk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 Wykonawca zwani są dalej łącznie </w:t>
      </w:r>
      <w:r>
        <w:rPr>
          <w:rFonts w:cs="Times New Roman" w:ascii="Times New Roman" w:hAnsi="Times New Roman"/>
          <w:b/>
          <w:bCs/>
        </w:rPr>
        <w:t>„Stronami”,</w:t>
      </w:r>
      <w:r>
        <w:rPr>
          <w:rFonts w:cs="Times New Roman" w:ascii="Times New Roman" w:hAnsi="Times New Roman"/>
        </w:rPr>
        <w:t xml:space="preserve"> a każde z nich z osobna także </w:t>
      </w:r>
      <w:r>
        <w:rPr>
          <w:rFonts w:cs="Times New Roman" w:ascii="Times New Roman" w:hAnsi="Times New Roman"/>
          <w:b/>
          <w:bCs/>
        </w:rPr>
        <w:t xml:space="preserve">„Stroną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</w:t>
      </w:r>
      <w:r>
        <w:rPr>
          <w:rFonts w:cs="Times New Roman" w:ascii="Times New Roman" w:hAnsi="Times New Roman"/>
          <w:kern w:val="2"/>
        </w:rPr>
        <w:t xml:space="preserve"> w art. 2 ust.1 pkt 1 ustawy z dnia 11 września 2019r. Prawo zamówień publicznych (Dz. U. z 2023r. poz. 1605, ze zm.),</w:t>
      </w:r>
      <w:r>
        <w:rPr>
          <w:rFonts w:cs="Times New Roman" w:ascii="Times New Roman" w:hAnsi="Times New Roman"/>
        </w:rPr>
        <w:t xml:space="preserve"> zawarta zostaje umowa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przeprowadzenie oceny zewnętrznej audytu wewnętrznego w formie samooceny z niezależną walidacją. Powyższa ocena obejmować będzie wszystkie aspekty działalności audytu wewnętrznego w Powiecie Pułtuskim, w szczególności ocenę w zakresie zgodnośc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 przepisami prawa powszechnie obowiązującego, w tym z ustawą o finansach publicznych i rozporządzeniem metodologicznym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 ,,Międzynarodowymi standardami praktyki zawodowej audytu wewnętrznego", ,,Definicją audytu wewnętrznego", ,,Kodeksem etyki" (The Institute of Internal Auditors, US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magania dotyczące przedmiotu zamówienia i realizacji zamówieni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zegląd zgodności działania audytu wewnętrznego z przepisami prawa powszechnie obowiązu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zegląd regulacji wewnętrznych z zakresu funkcji audytu wewnętrznego w Powiecie Pułtuskim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zegląd i weryfikacja dokumentacji wybranych zadań audytowych. Oceną powinny zostać objęte co najmniej cztery zadania audytowe z okresu lat 2018-2022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ocenę efektywności i skuteczności działania audytu wewnętrznego w Powiecie Pułtuskim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pracowanie raportu wraz z opinią z przeprowadzonej walidacji zawierającego rekomendacje w zakresie dalszego doskonalenia funkcjonowania audytu wewnętrzn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prezentację i omówienie wyników na posiedzeniu Zarządu Powiatu w Pułtus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any jest do wykonania określonego w §1 przedmiotu umowy zgodnie z obowiązującymi przepisami pr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związku z realizacją usług wchodzących w zakres niniejszej umowy Wykonawca zobowiązuje się przestrzegać obowiązujących przepisów pr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any jest do informowania Zamawiającego o wszelkich istotnych okolicznościach mających wpływ na należyte wykonywanie umowy, w tym w szczególności o przeszkodach i utrudnieniach związanych z realizacją usług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zobowiązany jest do współpracy z Wykonawcą w zakresie wykonania niniejszej umowy oraz do udzielania i udostępniania Wykonawcy wszelkich informacji i dokumentów potrzebnych do realizacji postanowień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obowiązków Zamawiającego związanych z realizacją umowy należy nadto umożliwienie Wykonawcy dostępu do odpowiednich pomieszczeń w siedzibie Zamawiającego lub innym ustalonym przez Strony miejscu świadczenia usług w sposób i w terminie umożliwiającym Wykonawcy prawidłowe i terminowe wykonanie usług wchodzących w zakres niniejszej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wykonać przedmiot umowy w terminie do dnia 20 grudnia 2023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twierdzeniem realizacji umowy jest sporządzony przez Wykonawcę raport wraz z opinią z przeprowadzonej walidac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rzypadku istnienia zastrzeżeń co do należytego wykonania przez Wykonawcę czynności wchodzących w zakres prac, zastrzeżenia te winny zostać zgłoszone Wykonawcy przez Zamawiającego w formie pisemnych uwag, jednakże w terminie nie późniejszym aniżeli w terminie 14 dni od dnia otrzymania przez Zamawiającego podpisanego przez Wykonawcę raportu wraz z opinią z przeprowadzonej walidacji. Niezgłoszenie przez Zamawiającego zastrzeżeń w wyżej opisanym terminie oznacza, iż Wykonawca wykonał czynności w sposób prawidłowy, przy czym Zamawiający traci w takim wypadku prawo powoływania się na ewentualną nieprawidłową realizację usług przez Wykonawc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uznania przez Wykonawcę zgłoszonych przez Zamawiającego zastrzeżeń Wykonawca zobowiązuje się niezwłocznie usunąć zaistniałe nieprawidłowości, bądź dokonać innych czynności zmierzających do prawidłowego wykonania czynności objętych uznanymi zastrzeżeniam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 wykonanie usługi wskazanej w niniejszej umowie ustala się wynagrodzenie w wysokości: brutto: .......................................................... złotych (słownie: ............................................................ złotych). 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Wykonawca oświadcza, że jest czynnym podatnikiem podatku od towarów i usługi i jest uprawniony do wystawienia faktury. Należność Wykonawcy z tytułu realizacji umowy płatna będzie przelewem w terminie 30 </w:t>
      </w:r>
      <w:r>
        <w:rPr>
          <w:rFonts w:cs="Times New Roman" w:ascii="Times New Roman" w:hAnsi="Times New Roman"/>
          <w:kern w:val="2"/>
        </w:rPr>
        <w:t>od daty otrzymania prawidłowo wystawionej faktury,</w:t>
      </w:r>
      <w:r>
        <w:rPr>
          <w:rFonts w:cs="Times New Roman" w:ascii="Times New Roman" w:hAnsi="Times New Roman"/>
        </w:rPr>
        <w:t xml:space="preserve">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Strony ustaliły, że datą dokonania zapłaty będzie data wydania dyspozycji przelewu z konta Zamawiającego.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eastAsia="Lucida Sans Unicode" w:cs="Times New Roman" w:ascii="Times New Roman" w:hAnsi="Times New Roman"/>
        </w:rPr>
        <w:t>W przypadku przekazania faktury za pośrednictwem Platformy Elektronicznego Fakturowania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efaktura.gov.pl/platforma-PEF</w:t>
        </w:r>
      </w:hyperlink>
      <w:r>
        <w:rPr>
          <w:rFonts w:eastAsia="Lucida Sans Unicode" w:cs="Times New Roman" w:ascii="Times New Roman" w:hAnsi="Times New Roman"/>
        </w:rPr>
        <w:t>) Wykonawca zobowiązany jest do poprawnego wypełnienia pól oznaczonych „numer umowy” oraz „referencje kupującego” w dokumencie e-faktura.</w:t>
      </w:r>
    </w:p>
    <w:p>
      <w:pPr>
        <w:pStyle w:val="Normal"/>
        <w:widowControl w:val="false"/>
        <w:suppressAutoHyphens w:val="true"/>
        <w:spacing w:lineRule="auto" w:line="276" w:before="60" w:after="0"/>
        <w:jc w:val="both"/>
        <w:rPr>
          <w:rFonts w:ascii="Times New Roman" w:hAnsi="Times New Roman" w:eastAsia="Lucida Sans Unicode" w:cs="Times New Roman"/>
          <w:bCs/>
        </w:rPr>
      </w:pPr>
      <w:r>
        <w:rPr>
          <w:rFonts w:eastAsia="Lucida Sans Unicode"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zgodnie ustalają, że nie będą ponosić odpowiedzialności za opóźnienia w realizacji swoich obowiązków z niniejszej umowy wynikających z siły wyższej. Dla potrzeb umowy, siła wyższa oznacza zdarzenie nadzwyczajne, zewnętrzne, którego nie można było przewidzieć i któremu nie można było zapobiec. Pojęcie siły wyższej nie obejmuje żadnych zdarzeń, które wynikają z braku dołożenia przez Strony należytej staranności w rozumieniu art. 355 § 2 Kodeksu Cywiln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umowy postanawiają, iż Wykonawcy nie można postawić zarzutu braku należytej staranności przy realizacji prac, jeżeli te okoliczności wynikają 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ziałania sił przyrody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ziałania lub zaniechania organów państwowych i samorządowych polegających m.in. na zmianie przepisów prawnych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ieudzielenia informacji bądź nieudostępnienia Wykonawcy przez Zamawiającego dokumentów istotnych z punktu widzenia realizacji przedmiotu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dotrzymania przez Wykonawcę terminu niniejszej umowy, Zamawiającemu przysługuje prawo zastosowania kar umownych za zwłokę w wysokości 0,2 % wartości umowy brutto za każdy dzień zwłok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odstąpienia od umowy przez Wykonawcę z przyczyn zależnych od Zamawiającego, Zamawiający zapłaci karę umowną w wysokości 10 % wartości umowy brut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odstąpienia od umowy przez Zamawiającego z przyczyn, za które odpowiada Wykonawca, Wykonawca zapłaci Zamawiającemu karę w wysokości 10 % wartości umowy brutt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przypadku zwłoki Wykonawcy w usuwaniu wad przedmiotu umowy, Wykonawca zapłaci karę umowną w wysokości 0,2 % wynagrodzenia umownego brutto za każdy dzień zwłok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konawca wyraża zgodę na potrącenie z wynagrodzenia umownego za wykonanie przedmiotu umowy kar umownych określonych w niniejszym paragraf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do bezwzględnego zachowania w poufności wszelkich informacji uzyskanych w związku z wykonywaniem zlec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z obowiązek, o jakim mowa w ust. 1 umowy rozumie się w szczególności zaka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poznawania się przez Wykonawcę z dokumentami, analizami, zawartością dysków twardych i innych nośników informacji itp.- niezwiązanymi ze zleconym zakresem prac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bierania, kopiowania oraz powielania dokumentów i danych, a w szczególności udostępniania ich osobom trzecim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informowania osób trzecich o danych objętych nakazem poufno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 osobę trzecią uważa się osoby niewykonujące pracy lub usług na rzecz Zamawiając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uje się informować przedstawicieli Zamawiającego o wszystkich zauważonych nieprawidłowościach mogących mieć wpływ na bezpieczeństwo informacj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 8.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 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 formie pisemnej pod rygorem nieważ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nie może dokonać cesji żadnych praw i roszczeń lub przeniesienia obowiązków wynikających z umowy na rzecz osoby trzeciej bez uprzedniej pisemnej zgody Zamawiającego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iędzy stronami rozstrzyga sąd właściwy dla siedziby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ny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ny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238"/>
        </w:tabs>
        <w:ind w:left="5671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">
    <w:name w:val="normalny"/>
    <w:basedOn w:val="Normal"/>
    <w:qFormat/>
    <w:pPr>
      <w:widowControl w:val="false"/>
      <w:numPr>
        <w:ilvl w:val="0"/>
        <w:numId w:val="2"/>
      </w:numPr>
      <w:suppressLineNumbers/>
      <w:suppressAutoHyphens w:val="true"/>
      <w:spacing w:lineRule="auto" w:line="288" w:before="0" w:after="0"/>
      <w:jc w:val="both"/>
    </w:pPr>
    <w:rPr>
      <w:rFonts w:ascii="Times New Roman" w:hAnsi="Times New Roman" w:eastAsia="Verdana" w:cs="Times New Roman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6:00Z</dcterms:created>
  <dc:creator>Agnieszka Wądolna</dc:creator>
  <dc:description/>
  <cp:keywords/>
  <dc:language>en-US</dc:language>
  <cp:lastModifiedBy>Agnieszka Wądolna</cp:lastModifiedBy>
  <dcterms:modified xsi:type="dcterms:W3CDTF">2023-11-03T09:03:00Z</dcterms:modified>
  <cp:revision>2</cp:revision>
  <dc:subject/>
  <dc:title/>
</cp:coreProperties>
</file>