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reślenie z ewidencji uczniowskich klubów sportowych/ klubów sportowych działających w formie stowarzyszenia, których statuty nie przewidują prowadzenia działalności gospodarczej </w:t>
      </w:r>
    </w:p>
    <w:p>
      <w:pPr>
        <w:pStyle w:val="Normal"/>
        <w:spacing w:lineRule="atLeast" w:line="100" w:before="0" w:after="1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wadzonej przez Starostę Pułtuskiego </w:t>
      </w:r>
    </w:p>
    <w:p>
      <w:pPr>
        <w:pStyle w:val="Normal"/>
        <w:spacing w:lineRule="atLeast" w:line="100" w:before="0" w:after="1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1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ejsce złożenia dokumentów:</w:t>
      </w:r>
    </w:p>
    <w:p>
      <w:pPr>
        <w:pStyle w:val="Normal"/>
        <w:spacing w:lineRule="atLeast" w:line="100" w:before="0" w:after="11"/>
        <w:rPr/>
      </w:pPr>
      <w:r>
        <w:rPr>
          <w:rFonts w:cs="Times New Roman"/>
          <w:sz w:val="22"/>
          <w:szCs w:val="22"/>
        </w:rPr>
        <w:t>Wymagane dokumenty należy składać w Kancelarii (parter - wejście A) Starostwa Powiatowego w Pułtusku, ul. Marii Skłodowskiej-Curie 11, 06-100 Pułtusk.</w:t>
      </w:r>
    </w:p>
    <w:p>
      <w:pPr>
        <w:pStyle w:val="TextBody"/>
        <w:spacing w:lineRule="atLeast" w:line="100" w:before="0" w:after="11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Godziny urzędowania:</w:t>
      </w:r>
    </w:p>
    <w:p>
      <w:pPr>
        <w:pStyle w:val="TextBody"/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niedziałek-piątek: 8:00-16:00</w:t>
      </w:r>
    </w:p>
    <w:p>
      <w:pPr>
        <w:pStyle w:val="TextBody"/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11"/>
        <w:rPr/>
      </w:pPr>
      <w:r>
        <w:rPr>
          <w:rFonts w:cs="Times New Roman"/>
          <w:b/>
          <w:bCs/>
          <w:color w:val="000000"/>
          <w:sz w:val="22"/>
          <w:szCs w:val="22"/>
        </w:rPr>
        <w:t>Jednostka odpowiedzialna:</w:t>
      </w:r>
    </w:p>
    <w:p>
      <w:pPr>
        <w:pStyle w:val="Normal"/>
        <w:spacing w:lineRule="atLeast" w:line="100" w:before="0" w:after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dział Edukacji, Zdrowia, Kultury i Sportu, </w:t>
      </w:r>
    </w:p>
    <w:p>
      <w:pPr>
        <w:pStyle w:val="Normal"/>
        <w:spacing w:lineRule="atLeast" w:line="100" w:before="0" w:after="11"/>
        <w:rPr>
          <w:rStyle w:val="InternetLink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ezk@powiatpultuski.pl</w:t>
        </w:r>
      </w:hyperlink>
      <w:r>
        <w:rPr>
          <w:rStyle w:val="InternetLink"/>
          <w:rFonts w:cs="Times New Roman"/>
          <w:color w:val="000000"/>
          <w:sz w:val="22"/>
          <w:szCs w:val="22"/>
        </w:rPr>
        <w:t>.</w:t>
      </w:r>
    </w:p>
    <w:p>
      <w:pPr>
        <w:pStyle w:val="TextBody"/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>Tel. 23 306-71-15, 32, 33</w:t>
      </w:r>
    </w:p>
    <w:p>
      <w:pPr>
        <w:pStyle w:val="TextBody"/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1"/>
        <w:ind w:left="360" w:hanging="360"/>
        <w:jc w:val="both"/>
        <w:rPr/>
      </w:pPr>
      <w:r>
        <w:rPr>
          <w:rFonts w:cs="Times New Roman"/>
          <w:sz w:val="22"/>
          <w:szCs w:val="22"/>
        </w:rPr>
        <w:t>Ustawa z dnia 25 czerwca 2010r. o sporcie (Dz. U. z 2020r. poz. 1133, ze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1"/>
        <w:ind w:left="360" w:hanging="360"/>
        <w:jc w:val="both"/>
        <w:rPr/>
      </w:pPr>
      <w:r>
        <w:rPr>
          <w:rFonts w:cs="Times New Roman"/>
          <w:sz w:val="22"/>
          <w:szCs w:val="22"/>
        </w:rPr>
        <w:t>Ustawa z dnia 7 kwietnia 1989r. Prawo o stowarzyszeniach (Dz. U. z 2020r., poz. 226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1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porządzenie Ministra Sportu i Turystyki z dnia 18 października 2011r. w sprawie ewidencji klubów sportowych (Dz. U. Nr 243, poz. 1449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1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Ustawa z dnia 14 czerwca 1960r. Kodeks postępowania administracyjnego (Dz. U. z 2021r. poz. 735, </w:t>
        <w:br/>
        <w:t>ze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1"/>
        <w:ind w:left="360" w:hanging="360"/>
        <w:jc w:val="both"/>
        <w:rPr/>
      </w:pPr>
      <w:r>
        <w:rPr>
          <w:rFonts w:cs="Times New Roman"/>
          <w:sz w:val="22"/>
          <w:szCs w:val="22"/>
        </w:rPr>
        <w:t>Us</w:t>
      </w:r>
      <w:r>
        <w:rPr>
          <w:rFonts w:cs="Times New Roman"/>
          <w:color w:val="000000"/>
          <w:sz w:val="22"/>
          <w:szCs w:val="22"/>
        </w:rPr>
        <w:t>tawa z dnia 16 listopada 2006r. o opłacie skarbowej (Dz. U. z 2021r. poz. 1923, ze zm.).</w:t>
      </w:r>
    </w:p>
    <w:p>
      <w:pPr>
        <w:pStyle w:val="TextBody"/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Sposób załatwienia sprawy: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Wykreślenie uczniowskiego klubu sportowego/ klubu sportowego działającego w formie stowarzyszenia, którego statut nie przewiduje prowadzenia działalności gospodarczej z ewidencji prowadzonej przez Starostę Pułtuskiego jest możliwe dopiero po zakończeniu procesu jego likwidacji.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ikwidacja klubu polega na całkowitym zakończeniu jego działalności, zadysponowaniu jego mieniem 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az wykreśleniu Klubu z ewidencji, po zaspokojeniu lub zabezpieczeniu wierzycieli.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trakcie procesu likwidacji klub nie może prowadzić działalności określonej w statucie.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Z dniem zarządzenia likwidacji ustaje również umocowanie członków zarządu do reprezentowania Klubu, a w jego imieniu działać może jedynie likwidator.</w:t>
      </w:r>
    </w:p>
    <w:p>
      <w:pPr>
        <w:pStyle w:val="Normal"/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11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Proces likwidacji klubu powinien przebiegać następująco:</w:t>
      </w:r>
    </w:p>
    <w:p>
      <w:pPr>
        <w:pStyle w:val="TextBody"/>
        <w:spacing w:lineRule="atLeast" w:line="100" w:before="0" w:after="11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1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 ETAP</w:t>
      </w:r>
    </w:p>
    <w:p>
      <w:pPr>
        <w:pStyle w:val="TextBody"/>
        <w:widowControl/>
        <w:spacing w:lineRule="atLeast" w:line="100"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Podjęcie decyzji przez Walne Zebranie Członków Klubu o zakończeniu działalności klubu i bytu prawnego polegającej na:</w:t>
      </w:r>
    </w:p>
    <w:p>
      <w:pPr>
        <w:pStyle w:val="TextBody"/>
        <w:widowControl/>
        <w:spacing w:lineRule="atLeast" w:line="100" w:before="0" w:after="11"/>
        <w:ind w:left="31" w:firstLine="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podjęciu uchwał dotyczących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a klubu,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ołania likwidatora klubu,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kreślenia celu przeznaczeniu majątku zlikwidowanego klubu,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kazania dokumentów klubu na przechowywanie;</w:t>
      </w:r>
    </w:p>
    <w:p>
      <w:pPr>
        <w:pStyle w:val="TextBody"/>
        <w:widowControl/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>2. sporządzeniu protokołu z zebrania;</w:t>
      </w:r>
    </w:p>
    <w:p>
      <w:pPr>
        <w:pStyle w:val="TextBody"/>
        <w:widowControl/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>3. sporządzeniu listy obecności członków na zebraniu.</w:t>
      </w:r>
    </w:p>
    <w:p>
      <w:pPr>
        <w:pStyle w:val="TextBody"/>
        <w:widowControl/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Uchwała o rozwiązaniu Klubu powinna określać datę rozwiązania klubu, która jest jednocześnie datą rozpoczęcia likwidacji. W przypadku braku wskazania likwidatora w uchwale i statucie klubu likwidatorami są, zgodnie z art. 36 ust. 1 ustawy z dnia 7 kwietnia 1989r. Prawo o stowarzyszeniach, członkowie jego zarządu.</w:t>
      </w:r>
    </w:p>
    <w:p>
      <w:pPr>
        <w:pStyle w:val="TextBody"/>
        <w:widowControl/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1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 ETAP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stępnie likwidator: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1. pisemnie zawiadamia Starostę (w terminie 14 dni od podjęcia uchwały) o wszczęciu postępowania likwidacyjnego Klubu oraz dołącza protokół z Walnego Zebrania wraz uchwałami o rozwiązaniu Klubu, powołaniu likwidatora, przeznaczeniu majątku i przekazaniu dokumentów Klubu na przechowanie oraz listą obecności;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2. podaje do publicznej wiadomości informację o wszczęciu postępowania likwidacyjnego w formie ogłoszenia o likwidacji (np. poprzez umieszczenie na tablicy ogłoszeń, stronie internetowej Starostwa Powiatowego w Pułtusku, prasie, itp.).</w:t>
      </w:r>
    </w:p>
    <w:p>
      <w:pPr>
        <w:pStyle w:val="TextBody"/>
        <w:widowControl/>
        <w:spacing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1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I ETAP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ikwidator podejmuje kolejne działania i czynności likwidacyjne prowadzące do wykreślenia Klubu 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ewidencji: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stala listę wierzycieli i dłużników;</w:t>
      </w:r>
    </w:p>
    <w:p>
      <w:pPr>
        <w:pStyle w:val="TextBody"/>
        <w:widowControl/>
        <w:spacing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przystępuje do zbycia majątku Klubu i egzekwowania długów oraz do zaspokojenia wierzycieli;</w:t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color w:val="000000"/>
          <w:sz w:val="22"/>
          <w:szCs w:val="22"/>
        </w:rPr>
        <w:t>3. sporządza protokół przekazania majątku klubu podpisany przez stronę zdającą i przejmującą;</w:t>
      </w:r>
    </w:p>
    <w:p>
      <w:pPr>
        <w:pStyle w:val="TextBody"/>
        <w:widowControl/>
        <w:spacing w:before="0" w:after="11"/>
        <w:ind w:left="203" w:hanging="1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sporządza protokół przekazania dokumentów Klubu na przechowywanie podpisany przez stronę zdającą i przejmującą;</w:t>
      </w:r>
    </w:p>
    <w:p>
      <w:pPr>
        <w:pStyle w:val="TextBody"/>
        <w:widowControl/>
        <w:spacing w:before="0" w:after="11"/>
        <w:ind w:left="203" w:hanging="188"/>
        <w:jc w:val="both"/>
        <w:rPr/>
      </w:pPr>
      <w:r>
        <w:rPr>
          <w:rFonts w:cs="Times New Roman"/>
          <w:color w:val="000000"/>
          <w:sz w:val="22"/>
          <w:szCs w:val="22"/>
        </w:rPr>
        <w:t>5. sporządza sprawozdanie finansowe zgodnie z ustawą z dnia 29 września 1994 r. o rachunkowości (Dz. U. z 2021r. poz. 217, ze zm.) – stan rachunkowy na początek i koniec likwidacji;</w:t>
      </w:r>
    </w:p>
    <w:p>
      <w:pPr>
        <w:pStyle w:val="TextBody"/>
        <w:widowControl/>
        <w:spacing w:before="0" w:after="11"/>
        <w:ind w:left="203" w:hanging="1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 składa do Starosty wniosek o wykreślenie Klubu z ewidencji.</w:t>
      </w:r>
    </w:p>
    <w:p>
      <w:pPr>
        <w:pStyle w:val="TextBody"/>
        <w:widowControl/>
        <w:spacing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before="0" w:after="11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Z dniem wykreślenia z ewidencji Klub traci osobowość prawną, co oznacza ustanie Klubu jako bytu prawnego. 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100" w:before="0" w:after="11"/>
        <w:rPr/>
      </w:pPr>
      <w:r>
        <w:rPr>
          <w:rFonts w:cs="Times New Roman"/>
          <w:b/>
          <w:bCs/>
          <w:sz w:val="22"/>
          <w:szCs w:val="22"/>
        </w:rPr>
        <w:t xml:space="preserve">Wymagane dokumenty </w:t>
      </w:r>
      <w:r>
        <w:rPr>
          <w:rFonts w:cs="Times New Roman"/>
          <w:sz w:val="22"/>
          <w:szCs w:val="22"/>
        </w:rPr>
        <w:t>(oryginały lub kserokopie potwierdzone za zgodność przez przedstawiciela Klubu):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II etapie:</w:t>
      </w:r>
    </w:p>
    <w:p>
      <w:pPr>
        <w:pStyle w:val="TextBody"/>
        <w:tabs>
          <w:tab w:val="clear" w:pos="709"/>
          <w:tab w:val="left" w:pos="240" w:leader="none"/>
        </w:tabs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 xml:space="preserve">1) </w:t>
      </w:r>
      <w:r>
        <w:rPr>
          <w:rFonts w:cs="Times New Roman"/>
          <w:b/>
          <w:color w:val="000000"/>
          <w:sz w:val="22"/>
          <w:szCs w:val="22"/>
        </w:rPr>
        <w:t>zawiadomienie o wszczęciu postępowania likwidacyjnego</w:t>
      </w:r>
      <w:r>
        <w:rPr>
          <w:rFonts w:cs="Times New Roman"/>
          <w:color w:val="000000"/>
          <w:sz w:val="22"/>
          <w:szCs w:val="22"/>
        </w:rPr>
        <w:t> wraz z załącznikam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>protokół z Walnego Zebrania Likwidacyjnego Członków Klub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100" w:before="0" w:after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chwały o rozwiązaniu, powołaniu likwidatora, przeznaczeniu majątku Klubu, przekazania dokumentów Klubu na przechowywan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tokół Komisji Mandatow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ista obecności na Walnym Zebraniu Likwidacyjny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100" w:before="0" w:after="11"/>
        <w:rPr/>
      </w:pPr>
      <w:r>
        <w:rPr>
          <w:rFonts w:cs="Times New Roman"/>
          <w:color w:val="000000"/>
          <w:sz w:val="22"/>
          <w:szCs w:val="22"/>
        </w:rPr>
        <w:t>ogłoszenie o wszczęciu likwidacji Klubu.</w:t>
      </w:r>
    </w:p>
    <w:p>
      <w:pPr>
        <w:pStyle w:val="TextBody"/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III etapie: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2"/>
          <w:szCs w:val="22"/>
        </w:rPr>
        <w:t>1)</w:t>
      </w:r>
      <w:r>
        <w:rPr>
          <w:rFonts w:cs="Times New Roman"/>
          <w:b/>
          <w:color w:val="000000"/>
          <w:sz w:val="22"/>
          <w:szCs w:val="22"/>
        </w:rPr>
        <w:t xml:space="preserve"> wniosek o wykreślenie klubu z ewidencji</w:t>
      </w:r>
      <w:r>
        <w:rPr>
          <w:rFonts w:cs="Times New Roman"/>
          <w:color w:val="000000"/>
          <w:sz w:val="22"/>
          <w:szCs w:val="22"/>
        </w:rPr>
        <w:t> wraz z załącznikami: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sprawozdanie likwidatora klubu z przeprowadzenia likwidacji zgodnie z uchwałami ostatniego Walnego Zebrania Likwidacyjnego Członków Klubu, zawierające sprawozdanie finansowe uwzględniające stan rachunkowy na początek i na koniec likwidacji,</w:t>
      </w:r>
    </w:p>
    <w:p>
      <w:pPr>
        <w:pStyle w:val="TextBody"/>
        <w:widowControl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twierdzenie uiszczenia opłaty skarbowej (w przypadku klubów sportowych w formie stowarzyszenia).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 w:before="0" w:after="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ermin i sposób załatwienia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niosek o wykreślnie z ewidencji uczniowskich klubów sportowych/klubów sportowych działających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formie stowarzyszenia, których statuty nie przewidują prowadzenia działalności gospodarczej   rozpatrywany jest niezwłocznie nie później niż w terminie 30 dni, a w przypadku spraw szczególnie skomplikowanych 60 dni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reślenie z ewidencji uczniowskich klubów sportowych/ klubów sportowych działających w formie stowarzyszenia, których statuty nie przewidują prowadzenia działalności gospodarczej następuje w drodze decyzji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ła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Uczniowskie kluby sportowe- wolne od opłat skarbowych (podstawa prawna: art. 2 ust.1 pkt 1 lit. g </w:t>
        <w:tab/>
        <w:t>ustawy z dnia 16 listopada 2006r. o opłacie skarbowej (Dz. U. z 2021r. poz. 1923,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luby sportowe - </w:t>
      </w:r>
      <w:r>
        <w:rPr>
          <w:rFonts w:cs="Times New Roman"/>
          <w:b/>
          <w:bCs/>
          <w:color w:val="000000"/>
          <w:sz w:val="22"/>
          <w:szCs w:val="22"/>
        </w:rPr>
        <w:t>10 zł</w:t>
      </w:r>
      <w:r>
        <w:rPr>
          <w:rFonts w:cs="Times New Roman"/>
          <w:color w:val="000000"/>
          <w:sz w:val="22"/>
          <w:szCs w:val="22"/>
        </w:rPr>
        <w:t xml:space="preserve"> opłata skarbowa za wydanie decyzji administracyjnej orzekającej o wykreśleniu</w:t>
        <w:tab/>
        <w:t>z ewidencji klubu sportowego działającego w formie stowarzyszenia, którego statut nie przewiduje</w:t>
        <w:tab/>
        <w:t xml:space="preserve">prowadzenia działalności gospodarczej (podstawa prawna: art 1 ust. 1  pkt 1 lit. a ustawy z dnia </w:t>
        <w:tab/>
        <w:t>16 listopada 2006r. o opłacie skarbowej (Dz. U. z 2021r. poz. 1923, ze zm.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ane do uiszczenia opłaty skarbowej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Urząd Miejski w Pułtusk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konta 16 1020 1592 0000 2902 0276 3555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ytułem: opłata skarbowa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ryb odwoławczy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>Od decyzji przysługuje prawo wniesienia odwołania za pośrednictwem organu, który wydał decyzję w terminie 14 dni od daty jej doręczenia do Samorządowego Kolegium Odwoławczego w Ciechanowie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11"/>
        <w:ind w:right="15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przypadku braku wymaganych dokumentów wnioskodawca zostanie wezwany do ich uzupełnienia w terminie 7 dni. Nie usunięcie braków spowoduje pozostawienie wniosku bez rozpatrzenia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 w:before="0" w:after="11"/>
        <w:ind w:right="15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Dokumenty do pobr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niosek o wykreślenie z ewidencji uczniowskiego klubu sportowego/ klubu sportowego działającego </w:t>
        <w:tab/>
        <w:t>w formie stowarzyszenia, którego statut nie przewiduje prowadzenia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listy obecn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ogłoszenia informacji o rozwiązaniu klub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protokołu komisji mandatow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protokołu komisji uchwał i wnios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protokołu z zebrania likwidacyj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zór uchwały w sprawie rozwiązania klub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tLeast" w:line="100" w:before="0" w:after="11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>wzór zawiadomienia o rozwiązaniu klubu</w:t>
      </w:r>
    </w:p>
    <w:p>
      <w:pPr>
        <w:pStyle w:val="Normal"/>
        <w:spacing w:before="0" w:after="11"/>
        <w:ind w:right="15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 2" w:hAnsi="Wingdings 2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Wingdings 2" w:hAnsi="Wingdings 2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k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7:00Z</dcterms:created>
  <dc:creator>Elżbieta Piotrowska</dc:creator>
  <dc:description/>
  <cp:keywords/>
  <dc:language>en-US</dc:language>
  <cp:lastModifiedBy>Karolina Ostrowska</cp:lastModifiedBy>
  <cp:lastPrinted>2015-04-16T15:31:00Z</cp:lastPrinted>
  <dcterms:modified xsi:type="dcterms:W3CDTF">2022-04-26T11:29:00Z</dcterms:modified>
  <cp:revision>10</cp:revision>
  <dc:subject/>
  <dc:title/>
</cp:coreProperties>
</file>