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wanie wyciągów/ zaświadczeń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ewidencji uczniowskich klubów sportowych/ klubów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rtowych działających w formie stowarzyszenia, których statuty nie przewidują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wadzenia działalności gospodarczej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wadzonej przez Starostę Pułtuskiego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11"/>
        <w:rPr/>
      </w:pPr>
      <w:r>
        <w:rPr>
          <w:b/>
          <w:bCs/>
          <w:sz w:val="22"/>
          <w:szCs w:val="22"/>
        </w:rPr>
        <w:t>Miejsce złożenia dokumentów:</w:t>
      </w:r>
    </w:p>
    <w:p>
      <w:pPr>
        <w:pStyle w:val="Normal"/>
        <w:spacing w:lineRule="atLeast" w:line="100" w:before="0" w:after="11"/>
        <w:rPr>
          <w:sz w:val="22"/>
          <w:szCs w:val="22"/>
        </w:rPr>
      </w:pPr>
      <w:r>
        <w:rPr>
          <w:sz w:val="22"/>
          <w:szCs w:val="22"/>
        </w:rPr>
        <w:t>Wymagane dokumenty należy składać w Kancelarii (parter - wejście A) Starostwa Powiatowego w Pułtusku, ul. Marii Skłodowskiej-Curie 11, 06-100 Pułtusk.</w:t>
      </w:r>
    </w:p>
    <w:p>
      <w:pPr>
        <w:pStyle w:val="Normal"/>
        <w:spacing w:lineRule="atLeas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odziny urzędowa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niedziałek-piątek: 8:00-16:00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załatwienia sprawy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dział Edukacji, Zdrowia, Kultury i Sportu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ezk@powiatpultuski.pl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>tel. 23 306-71-15, 32, 33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Ustawa z dnia 25 czerwca 2010r. o sporcie (Dz. U. z 2020r. poz. 1133, ze zm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Ustawa z dnia 7 kwietnia 1989r. Prawo o stowarzyszeniach (Dz. U. z 2020r. poz. 226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ortu i Turystyki z dnia 18 października 2011r. w sprawie ewidencji klubów sportowych (Dz. U. Nr 243, poz. 1449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 xml:space="preserve">Ustawa z dnia 14 czerwca 1960r. Kodeks postępowania administracyjnego (Dz. U. z 2021r. poz. 735, </w:t>
        <w:br/>
        <w:t>ze zm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Ustawa z dnia 16 listopada 2006r. o opłacie skarbowej (Dz. U. z 2021r. poz. 1923, ze zm.).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Wniosek o wydanie zaświadczenia/ wyciągu z ewidencji uczniowskich klubów sportowych/ klubów sportowych działających formie stowarzyszenia, których statuty nie przewidują prowadzenia działalności gospodarczej (podpisany przez osoby do tego uprawnione, zgodnie ze statutem klubu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>otwierdzenie uiszczenia opłaty skarbowej (w przypadku klubów sportowych działających w formie stowarzyszenia)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i sposób załatwienia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15" w:hanging="0"/>
        <w:jc w:val="both"/>
        <w:rPr/>
      </w:pPr>
      <w:r>
        <w:rPr>
          <w:color w:val="000000"/>
          <w:sz w:val="22"/>
          <w:szCs w:val="22"/>
        </w:rPr>
        <w:t>Wydanie zaświadczenia/ wyciągu z ewidencji uczniowskich klubów sportowych/ klubów sportowych działających w formie stowarzyszenia, których statuty nie przewidują prowadzenia działalności gospodarczej rozpatrywany jest niezwłocznie, nie później niż w terminie 7 dni od daty złożenia wymaganych dokumentów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ła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  <w:tab w:val="left" w:pos="300" w:leader="none"/>
        </w:tabs>
        <w:spacing w:lineRule="atLeast" w:line="100"/>
        <w:ind w:left="285" w:right="30" w:hanging="285"/>
        <w:jc w:val="both"/>
        <w:rPr/>
      </w:pP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czniowskie kluby sportowe - wolne od opłat skarbowych (podstawa prawna: art. 2 ust.1 pkt 1 lit. g ustawy z dnia 16 listopada 2006r. o opłacie skarbow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" w:leader="none"/>
          <w:tab w:val="left" w:pos="300" w:leader="none"/>
        </w:tabs>
        <w:spacing w:lineRule="atLeast" w:line="100"/>
        <w:ind w:left="285" w:right="30" w:hanging="285"/>
        <w:jc w:val="both"/>
        <w:rPr/>
      </w:pPr>
      <w:r>
        <w:rPr>
          <w:color w:val="000000"/>
          <w:sz w:val="22"/>
          <w:szCs w:val="22"/>
        </w:rPr>
        <w:t xml:space="preserve">Kluby sportowe - </w:t>
      </w:r>
      <w:r>
        <w:rPr>
          <w:b/>
          <w:bCs/>
          <w:color w:val="000000"/>
          <w:sz w:val="22"/>
          <w:szCs w:val="22"/>
        </w:rPr>
        <w:t xml:space="preserve">17 zł </w:t>
      </w:r>
      <w:r>
        <w:rPr>
          <w:color w:val="000000"/>
          <w:sz w:val="22"/>
          <w:szCs w:val="22"/>
        </w:rPr>
        <w:t>(od 1 egz.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płata skarbowa za wydanie zaświadczenia/ wyciągu z ewidencji klubów sportowych działających w formie stowarzyszenia, których statuty nie przewidują prowadzenia działalności </w:t>
        <w:tab/>
        <w:t>gospodarczej (podstawa prawna: art. 1 ust. 1  pkt 1 lit. b ustawy z dnia 16 listopada 2006r. o opłacie skarbowej)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 uiszczenia opłaty skarbowej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rząd Miejski w Pułtusku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konta 16 1020 1592 0000 2902 0276 3555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ytułem: opłata skarbowa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e dodatkowe: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kompletu wymaganych dokumentów wnioskodawca zostanie wezwany do ich uzupełnienia w terminie 3 dni. Nie usunięcie braków spowoduje pozostawienie wniosku bez rozpatrzenia.</w:t>
      </w:r>
    </w:p>
    <w:sectPr>
      <w:type w:val="nextPage"/>
      <w:pgSz w:w="11906" w:h="16838"/>
      <w:pgMar w:left="1134" w:right="1134" w:gutter="0" w:header="0" w:top="429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5:00Z</dcterms:created>
  <dc:creator>Ewelina Kownacka</dc:creator>
  <dc:description/>
  <cp:keywords/>
  <dc:language>en-US</dc:language>
  <cp:lastModifiedBy>Karolina Ostrowska</cp:lastModifiedBy>
  <cp:lastPrinted>2015-03-31T09:11:00Z</cp:lastPrinted>
  <dcterms:modified xsi:type="dcterms:W3CDTF">2022-04-26T11:27:00Z</dcterms:modified>
  <cp:revision>7</cp:revision>
  <dc:subject/>
  <dc:title/>
</cp:coreProperties>
</file>