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łtusk, 15.01.2024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2512.1.2024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czestnicy postępowania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udzielenie zamówienia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o wyborze oferty najkorzystniejszej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owadzonym postępowaniem o udzielenie zamówienia publicznego poniżej kwoty,                          o której mowa w art. 2 ust. 1 pkt 1 ustawy z dnia 11 września 2019r. Prawo zamówień publicznych (Dz.U. z 2023r. poz. 1605, ze zm.) na </w:t>
      </w:r>
      <w:r>
        <w:rPr>
          <w:rFonts w:cs="Times New Roman" w:ascii="Times New Roman" w:hAnsi="Times New Roman"/>
          <w:b/>
          <w:i/>
        </w:rPr>
        <w:t>okresowy przegląd systemu klimatyzacji w Starostwie Powiatowym w Pułtusku, przy ul. Marii Skłodowskiej Curie 11</w:t>
      </w:r>
      <w:r>
        <w:rPr>
          <w:rFonts w:cs="Times New Roman" w:ascii="Times New Roman" w:hAnsi="Times New Roman"/>
        </w:rPr>
        <w:t xml:space="preserve"> informuję, że w terminie wyznaczonym na składnie ofert wpłynęło 6 ofert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jkorzystniejsza została złożona przez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loszron- Ciskowski Mirosław ul. Wrzosowa 3, 06-102 Pułtus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ogółem złożonej oferty wynosi: </w:t>
      </w:r>
      <w:r>
        <w:rPr>
          <w:rFonts w:cs="Times New Roman" w:ascii="Times New Roman" w:hAnsi="Times New Roman"/>
          <w:b/>
        </w:rPr>
        <w:t>8.999,91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łownie: osiem tysięcy dziewięćset dziewięćdziesiąt dziewięć złotych 91/100)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spełnia wymagania Zamawiającego postawione w zapytaniu ofertowym z 3 stycznia 2024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 poważaniem </w:t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ROSTA</w:t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/-/ Jan Zalewski</w:t>
      </w:r>
    </w:p>
    <w:p>
      <w:pPr>
        <w:pStyle w:val="Normal"/>
        <w:spacing w:before="0" w:after="160"/>
        <w:ind w:left="652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7:00Z</dcterms:created>
  <dc:creator>Agnieszka Wądolna</dc:creator>
  <dc:description/>
  <cp:keywords/>
  <dc:language>en-US</dc:language>
  <cp:lastModifiedBy>Agnieszka Wądolna</cp:lastModifiedBy>
  <cp:lastPrinted>2024-01-04T09:19:00Z</cp:lastPrinted>
  <dcterms:modified xsi:type="dcterms:W3CDTF">2024-01-15T10:03:00Z</dcterms:modified>
  <cp:revision>4</cp:revision>
  <dc:subject/>
  <dc:title/>
</cp:coreProperties>
</file>