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DZIERŻAWY NR 64/202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ODU ŁOWIECKIEGO NR 18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11.04.2022 r. w Starostwie Powiatowym w Pułtusku pomiędz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ą Powiatu Pułtuskiego</w:t>
      </w:r>
      <w:r>
        <w:rPr>
          <w:rFonts w:cs="Times New Roman" w:ascii="Times New Roman" w:hAnsi="Times New Roman"/>
          <w:sz w:val="24"/>
          <w:szCs w:val="24"/>
        </w:rPr>
        <w:t xml:space="preserve"> – Janem Zalewskim, wykonującym zadania z zakresu administracji rządowej zwanym dalej „Wydzierżawiającym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skowym Kołem Łowieckim nr 101 ,,Nemrod” w Warszawie</w:t>
      </w:r>
      <w:r>
        <w:rPr>
          <w:rFonts w:cs="Times New Roman" w:ascii="Times New Roman" w:hAnsi="Times New Roman"/>
          <w:sz w:val="24"/>
          <w:szCs w:val="24"/>
        </w:rPr>
        <w:t xml:space="preserve"> z siedzibą przy                         ul. Wólczyńskiej 69C/52, 01-931 Warszawa zwanym dalej „Dzierżawcą”, reprezentowanym przez: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awomira Bujnowskiego – Prezes Koła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ina Sielwanowskiego – Sekretarz Koł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wniosek Polskiego Związku Łowieckiego została zawarta umowa o następującej treści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.</w:t>
      </w:r>
      <w:bookmarkStart w:id="0" w:name="_Ref507762191"/>
      <w:bookmarkStart w:id="1" w:name="_Ref507762020"/>
      <w:bookmarkStart w:id="2" w:name="_Ref507762018"/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erżawiający oddaje, a Dzierżawca bierze w dzierżawę polny obwód łowiecki             nr 182 w województwie mazowieckim o powierzchni ogólnej 3589,16 ha. Powierzchnia użytkowa obwodu łowieckiego po uwzględnieniu wyłączeń, o których mowa w art. 26 ustawy z dnia 13 października 1995 r.  Prawo łowieckie wynosi 3398,36 ha, w tym grunty leśne o powierzchni 516,70 ha oraz grunty polne                            o powierzchni 2881,66 ha.  Ww. obwód łowiecki został zakwalifikowany do kategorii jako</w:t>
      </w:r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 słaby zgodnie z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§ 2 uchwały Nr 4/22 Sejmiku Województwa Mazowieckiego z dnia 25 stycznia 2022 r. w sprawie podziału województwa Mazowieckiego na obwody łowieckie oraz zaliczenia obwodów łowieckich do kategorii, o których mowa w art. 26a ust. 1 ustawy </w:t>
      </w:r>
      <w:r>
        <w:rPr>
          <w:rFonts w:cs="Times New Roman" w:ascii="Times New Roman" w:hAnsi="Times New Roman"/>
          <w:sz w:val="24"/>
          <w:szCs w:val="24"/>
        </w:rPr>
        <w:t xml:space="preserve">z dnia 13 października 1995 r. </w:t>
      </w:r>
      <w:r>
        <w:rPr>
          <w:rFonts w:eastAsia="Times New Roman" w:cs="Times New Roman" w:ascii="Times New Roman" w:hAnsi="Times New Roman"/>
          <w:sz w:val="24"/>
          <w:szCs w:val="24"/>
        </w:rPr>
        <w:t>Prawo łowieckie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zawarta na okres od dnia 1 kwietnia 2022 r. do dnia 31 marca 2032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rzega się, że powierzchnia, charakter oraz kategoria wydzierżawianego obwodu łowieckiego objętego niniejszą umową mogą ulec zmianie z chwilą ustalenia nowego podziału powierzchniow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3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zierżawca w okresie trwania umowy zobowiązuje się do płacenia czynszu dzierżawnego za dzierżawę obwodu łowieckiego, o którym mowa w § 1 w wysokości ustalonej według zasad określonych w rozporządzeniu Ministra Środowiska z dnia </w:t>
        <w:br/>
        <w:t>26 października 2018 r. w sprawie szczegółowych zasad ustalania czynszu dzierżawnego oraz udziału dzierżawców obwodów łowieckich w kosztach ochrony lasu przed zwierzyną (Dz. U. poz. 2085)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pierwszym roku trwania umowy czynsz dzierżawny wynosi 2089,31 zł brutto (słownie: dwa tysiące osiemdziesiąt dziewięć zł 31/100 gr) w tym podatek VAT                        w wysokości 0%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płatny jest na rachunek PKO Banku Polskiego z siedzibą w Warszawie nr </w:t>
      </w:r>
      <w:r>
        <w:rPr>
          <w:rFonts w:cs="Times New Roman" w:ascii="Times New Roman" w:hAnsi="Times New Roman"/>
          <w:color w:val="000000"/>
          <w:sz w:val="24"/>
          <w:szCs w:val="24"/>
        </w:rPr>
        <w:t>71 1020 1592 0000 2102 0263 7148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 terminie do dnia 31 maja 2022 r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ynsz dzierżawny może ulec podwyższeniu o udział w kosztach ochrony lasu przed zwierzyną, w przypadku nieusprawiedliwionego niezrealizowania rocznego planu łowieckiego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każdym następnym roku obowiązywania umowy Wydzierżawiający zawiadamia pisemnie Dzierżawcę o wysokości czynszu dzierżawnego w terminie do 31 marca danego roku. 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zierżawca dokonuje wpłaty czynszu dzierżawnego jednorazowo w terminie do dnia 31 maja każdego roku, na rachunek podany w ust. 2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dzierżawiający jest obowiązany w ciągu 7 dni od daty dokonania przez Dzierżawcę wpłaty czynszu dzierżawnego do wystawienia faktury VAT i przesłania jej na adres Dzierżawcy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dzierżawiający obowiązany jest rozliczyć otrzymany czynsz dzierżawny pomiędzy Nadleśnictwa i Gminy, na terenie których położony jest obwód łowieck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erżawca zobowiązany jest w szczególności do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wadzenia racjonalnej gospodarki łowieckiej w oparciu i zgodnie                                 z wieloletnim łowieckim planem hodowlanym, rocznym planem łowieckim oraz obowiązującymi przepisami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armiania zwierzyny w okresach występowania niedostatku żeru naturalnego,                  a także w przypadkach konieczności ograniczenia szkód wyrządzonych przez zwierzynę na polach i w lesi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talania stanów zwierząt łownych we współdziałaniu z właściwym Nadleśnictwem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kazywania właściwemu Nadleśnictwu oraz Wydzierżawiającemu sprawozdań                   z realizacji rocznych planów łowieckich w zakresie pozyskania zwierzyny </w:t>
        <w:br/>
        <w:t>w terminach uzgodnionych z Nadleśnictwem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minowego uiszczania czynszu dzierżawnego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minowego szacowania szkód łowieckich w uprawach rolnych oraz terminowej wypłaty naliczonych odszkodowań łowiecki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zwłocznego przedkładania Wydzierżawiającemu kopii zgłoszeń szkód łowieckich oraz informacji o terminie i sposobie załatwienia szkody łowieckiej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głaszania właściwym organom Państwowej Inspekcji Weterynaryjnej lub Urzędom Gmin przypadków dostrzeżonych objawów chorób zwierząt żyjących woln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5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kiedy pozyskanie przez Dzierżawcę zwierzyny płowej, na miesiąc przed końcem sezonu łowieckiego, jest mniejsze niż 50% rocznego planu łowieckiego, Nadleśniczy Państwowego Gospodarstwa Leśnego Lasy Państwowe może, w drodze postanowienia, podjąć decyzję o konieczności zastosowania odstrzału zastępczego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stanowieniu o zastosowaniu odstrzału zastępczego Nadleśniczy wskazuje: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tunki i liczbę zwierząt do odstrzału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i sposób przeprowadzenia odstrzału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, uprawnione do dokonania odstrzał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6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dzierżawy może zostać rozwiązania w każdym czasie za porozumieniem stron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dzierżawy ulega rozwiązaniu z mocy prawa w przypadku: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ączenia obwodu łowieckiego z wydzierżawienia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a koła łowieckiego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ziału obwodu łowieckiego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dzierżawy może zostać rozwiązana przez Wydzierżawiającego przed upływem terminu, na jaki została zawarta, z trzymiesięcznym wypowiedzeniem, </w:t>
        <w:br/>
        <w:t xml:space="preserve">w przypadku niezrealizowania przez Dzierżawcę, pomimo wcześniejszych wezwań do usunięcia uchybień, zobowiązań określonych w niniejszej umowie, w tym </w:t>
        <w:br/>
        <w:t xml:space="preserve">w szczególności wymienionych w § 4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7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erżawiający może wypowiedzieć umowę dzierżawy bez zachowania terminów wypowiedzenia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zasięgnięciu opinii albo na wniosek Polskiego Związku Łowieckiego - w przypadku nieusprawiedliwionego niezrealizowania przez Dzierżawcę obwodu łowieckiego rocznego planu łowieckiego na poziomie co najmniej 80% określonej w tym planie minimalnej liczby zwierzyny grubej do pozyskania, w każdym z trzech następujących po sobie łowieckich lat gospodarczych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wniosek Polskiego Związku Łowieckiego – w przypadku negatywnej oceny prowadzenia gospodarki łowieckiej przez Dzierżawcę obwodu łowieckiego, wynikającej z postępowania kontrolnego przeprowadzonego przez Polski Związek Łowiecki na podstawie statutu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§ 8.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ozwiązania niniejszej umowy dzierżawy przed upływem okresu, na który umowa została zawarta, spowodowanego podziałem obwodu łowieckiego, zmianą jego granic lub wyłączeniem obwodu z wydzierżawienia następuje rozliczenie z tytułu nadpłaconego czynszu dzierżawnego oraz nakładów poniesionych na zagospodarowanie obwodu z okresu 2 lat poprzedzających dokonanie podziału, zmiany granic lub wyłączenia  z wydzierżawiania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a dokonuje Wydzierżawiający, a kwotę ustaloną w rozliczeniu wypłaca ustępującemu Dzierżawcy lub zarządcy obwodu, nowy Dzierżawca lub nowy zarządca obwodu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, łącznie z wypłatą wynikającej należności, o której mowa wyżej powinno być dokonane w ciągu 60 dni od dnia rozwiązania niniejszej umowy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to nie dotyczy przypadków przedterminowego rozwiązania umowy na podstawie porozumienia stron oraz przypadków rozwiązania umowy, o których mowa            w § 6 ust. 3 niniejszej umow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erżawiany obwód łowiecki ani jego część nie może być poddzierżawia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wymagają formy pisemnej w formie aneksu pod rygorem nieważnośc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w niniejszej umowie mają zastosowanie przepisy Kodeksu cywilnego oraz przepisy ustawy Prawo łowiecki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pomiędzy stronami umowy podlegają rozstrzygnięciu przez sąd właściwy dla siedziby Wydzierżawiając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3.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owa została sporządzona w 2 jednobrzmiących egzemplarzach, po jednym dla każdej ze stron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pie niniejszej umowy otrzymują ponadto: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mina Gzy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mina Pokrzywnic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mina Winnic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mina Pułtusk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dleśnictwo Pułtusk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zowiecka Izba Rolnicza w Warszawie, Oddział w Ciechanowie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lski Związek Łowiecki, Zarząd Okręgowy w Ciechanowie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9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9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                                                      …………….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</w:rPr>
        <w:t>Wydzierżawiający                                                                                                     Dzierżawc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560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single"/>
    </w:rPr>
  </w:style>
  <w:style w:type="character" w:styleId="WW8Num6z0">
    <w:name w:val="WW8Num6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43:00Z</dcterms:created>
  <dc:creator>e.kulesza</dc:creator>
  <dc:description/>
  <cp:keywords/>
  <dc:language>en-US</dc:language>
  <cp:lastModifiedBy>Agnieszka Twardowska</cp:lastModifiedBy>
  <cp:lastPrinted>2022-04-08T09:00:00Z</cp:lastPrinted>
  <dcterms:modified xsi:type="dcterms:W3CDTF">2022-06-20T12:04:00Z</dcterms:modified>
  <cp:revision>5</cp:revision>
  <dc:subject/>
  <dc:title/>
</cp:coreProperties>
</file>