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9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2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Dzik” w Legionowie</w:t>
      </w:r>
      <w:r>
        <w:rPr>
          <w:rFonts w:cs="Times New Roman" w:ascii="Times New Roman" w:hAnsi="Times New Roman"/>
          <w:sz w:val="24"/>
          <w:szCs w:val="24"/>
        </w:rPr>
        <w:t xml:space="preserve"> z siedzibą przy ul. Partyzantów 27,                       05-123 Chotomów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Żbikows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a Plutę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219 w województwie mazowieckim o powierzchni ogólnej 4285,13 ha. Powierzchnia użytkowa obwodu łowieckiego po uwzględnieniu wyłączeń, o których mowa w art. 26 ustawy z dnia 13 października 1995 r.  Prawo łowieckie wynosi 4144,99 ha, w tym grunty leśne o powierzchni 8,42 ha oraz grunty polne                            o powierzchni 4136,57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1019,34 zł brutto (słownie: tysiąc dziewiętnaście zł 34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Nasiel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Win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łoń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6:00Z</dcterms:created>
  <dc:creator>e.kulesza</dc:creator>
  <dc:description/>
  <cp:keywords/>
  <dc:language>en-US</dc:language>
  <cp:lastModifiedBy>Agnieszka Twardowska</cp:lastModifiedBy>
  <cp:lastPrinted>2022-04-11T09:30:00Z</cp:lastPrinted>
  <dcterms:modified xsi:type="dcterms:W3CDTF">2022-06-20T12:22:00Z</dcterms:modified>
  <cp:revision>8</cp:revision>
  <dc:subject/>
  <dc:title/>
</cp:coreProperties>
</file>