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DZIERŻAWY NR 58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U ŁOWIECKIEGO NR 15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08.04.2022 r. w Starostwie Powiatowym w Pułtusku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ą Powiatu Pułtuskiego</w:t>
      </w:r>
      <w:r>
        <w:rPr>
          <w:rFonts w:cs="Times New Roman" w:ascii="Times New Roman" w:hAnsi="Times New Roman"/>
          <w:sz w:val="24"/>
          <w:szCs w:val="24"/>
        </w:rPr>
        <w:t xml:space="preserve"> – Janem Zalewskim, wykonującym zadania z zakresu administracji rządowej zwanym dalej „Wydzierż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em Łowieckim ,,Czajka” w Pułtusku</w:t>
      </w:r>
      <w:r>
        <w:rPr>
          <w:rFonts w:cs="Times New Roman" w:ascii="Times New Roman" w:hAnsi="Times New Roman"/>
          <w:sz w:val="24"/>
          <w:szCs w:val="24"/>
        </w:rPr>
        <w:t xml:space="preserve"> z siedzibą w Gródku Rządowym 45,                            07-215 Obryte zwanym dalej „Dzierżawcą”, reprezentowanym przez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a Jenocha – Prezes Koł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sia Przybysza – Łowczy Koł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olskiego Związku Łowieckiego została zawarta umowa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  <w:bookmarkStart w:id="0" w:name="_Ref507762191"/>
      <w:bookmarkStart w:id="1" w:name="_Ref507762020"/>
      <w:bookmarkStart w:id="2" w:name="_Ref507762018"/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oddaje, a Dzierżawca bierze w dzierżawę polny obwód łowiecki             nr 158 w województwie mazowieckim o powierzchni ogólnej 7446,58 ha. Powierzchnia użytkowa obwodu łowieckiego po uwzględnieniu wyłączeń, o których mowa w art. 26 ustawy z dnia 13 października 1995 r.  Prawo łowieckie wynosi 7072,79 ha, w tym grunty leśne o powierzchni 351,24 ha oraz grunty polne                            o powierzchni 6721,55 ha.  Ww. obwód łowiecki został zakwalifikowany do kategorii jako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słaby 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 uchwały Nr 4/22 Sejmiku Województwa Mazowieckiego                 z dnia 25 stycznia 2022 r. w sprawie podziału województwa Mazowieckiego na obwody łowieckie oraz zaliczenia obwodów łowieckich do kategorii, o których mowa w art. 26a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października 1995 r. </w:t>
      </w:r>
      <w:r>
        <w:rPr>
          <w:rFonts w:eastAsia="Times New Roman" w:cs="Times New Roman" w:ascii="Times New Roman" w:hAnsi="Times New Roman"/>
          <w:sz w:val="24"/>
          <w:szCs w:val="24"/>
        </w:rPr>
        <w:t>Prawo łowieck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okres od dnia 1 kwietnia 2022 r. do dnia 31 marca 203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ga się, że powierzchnia, charakter oraz kategoria wydzierżawianego obwodu łowieckiego objętego niniejszą umową mogą ulec zmianie z chwilą ustalenia nowego podziału powierzchni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w okresie trwania umowy zobowiązuje się do płacenia czynszu dzierżawnego za dzierżawę obwodu łowieckiego, o którym mowa w § 1 w wysokości ustalonej według zasad określonych w rozporządzeniu Ministra Środowiska z dnia </w:t>
        <w:br/>
        <w:t>26 października 2018 r. w sprawie szczegółowych zasad ustalania czynszu dzierżawnego oraz udziału dzierżawców obwodów łowieckich w kosztach ochrony lasu przed zwierzyną (Dz.U. poz. 2085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ierwszym roku trwania umowy czynsz dzierżawny wynosi 4348,35 zł brutto (słownie: cztery tysiące trzysta czterdzieści osiem zł 35/100 gr) w tym podatek VAT w wysokości 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łatny jest na rachunek PKO Banku Polskiego z siedzibą w Warszawie nr </w:t>
      </w:r>
      <w:r>
        <w:rPr>
          <w:rFonts w:cs="Times New Roman" w:ascii="Times New Roman" w:hAnsi="Times New Roman"/>
          <w:color w:val="000000"/>
          <w:sz w:val="24"/>
          <w:szCs w:val="24"/>
        </w:rPr>
        <w:t>71 1020 1592 0000 2102 0263 7148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31 maja 2022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nsz dzierżawny może ulec podwyższeniu o udział w kosztach ochrony lasu przed zwierzyną, w przypadku nieusprawiedliwionego niezrealizowania rocznego planu łowiecki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następnym roku obowiązywania umowy Wydzierżawiający zawiadamia pisemnie Dzierżawcę o wysokości czynszu dzierżawnego w terminie do 31 marca danego roku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dokonuje wpłaty czynszu dzierżawnego jednorazowo w terminie do dnia 31 maja każdego roku, na rachunek podany w ust. 2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jest obowiązany w ciągu 7 dni od daty dokonania przez Dzierżawcę wpłaty czynszu dzierżawnego do wystawienia faktury VAT i przesłania jej na adres Dzierż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obowiązany jest rozliczyć otrzymany czynsz dzierżawny pomiędzy Nadleśnictwa i Gminy, na terenie których położony jest obwód łowiec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rżawca zobowiązany jest w szczególności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racjonalnej gospodarki łowieckiej w oparciu i zgodnie                                 z wieloletnim łowieckim planem hodowlanym, rocznym planem łowieckim oraz obowiązującymi przepi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rmiania zwierzyny w okresach występowania niedostatku żeru naturalnego,                  a także w przypadkach konieczności ograniczenia szkód wyrządzonych przez zwierzynę na polach i w le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a stanów zwierząt łownych we współdziałaniu z właściwym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ywania właściwemu Nadleśnictwu oraz Wydzierżawiającemu sprawozdań                   z realizacji rocznych planów łowieckich w zakresie pozyskania zwierzyny </w:t>
        <w:br/>
        <w:t>w terminach uzgodnionych z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uiszczania czynszu dzierżaw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szacowania szkód łowieckich w uprawach rolnych oraz terminowej wypłaty naliczonych odszkodowań łowiec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włocznego przedkładania Wydzierżawiającemu kopii zgłoszeń szkód łowieckich oraz informacji o terminie i sposobie załatwienia szkody łowi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łaszania właściwym organom Państwowej Inspekcji Weterynaryjnej lub Urzędom Gmin przypadków dostrzeżonych objawów chorób zwierząt żyjących wol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iedy pozyskanie przez Dzierżawcę zwierzyny płowej, na miesiąc przed końcem sezonu łowieckiego, jest mniejsze niż 50% rocznego planu łowieckiego, Nadleśniczy Państwowego Gospodarstwa Leśnego Lasy Państwowe może, w drodze postanowienia, podjąć decyzję o konieczności zastosowania odstrzału zastępcz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o zastosowaniu odstrzału zastępczego Nadleśniczy wskazuj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i i liczbę zwierząt do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prowadzenia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uprawnione do dokonania odstrz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może zostać rozwiązania w każdym czasie za porozumieniem stro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ulega rozwiązaniu z mocy prawa w przypadku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obwodu łowieckiego z wydzierżawi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ła łowiecki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obwodu łowiecki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dzierżawy może zostać rozwiązana przez Wydzierżawiającego przed upływem terminu, na jaki została zawarta, z trzymiesięcznym wypowiedzeniem, </w:t>
        <w:br/>
        <w:t xml:space="preserve">w przypadku niezrealizowania przez Dzierżawcę, pomimo wcześniejszych wezwań do usunięcia uchybień, zobowiązań określonych w niniejszej umowie, w tym </w:t>
        <w:br/>
        <w:t xml:space="preserve">w szczególności wymienionych w § 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ający może wypowiedzieć umowę dzierżawy bez zachowania terminów wypowie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sięgnięciu opinii albo na wniosek Polskiego Związku Łowieckiego - w przypadku nieusprawiedliwionego niezrealizowania przez Dzierżawcę obwodu łowieckiego rocznego planu łowieckiego na poziomie co najmniej 80% określonej w tym planie minimalnej liczby zwierzyny grubej do pozyskania, w każdym z trzech następujących po sobie łowieckich lat gospodar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olskiego Związku Łowieckiego – w przypadku negatywnej oceny prowadzenia gospodarki łowieckiej przez Dzierżawcę obwodu łowieckiego, wynikającej z postępowania kontrolnego przeprowadzonego przez Polski Związek Łowiecki na podstawie statut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niniejszej umowy dzierżawy przed upływem okresu, na który umowa została zawarta, spowodowanego podziałem obwodu łowieckiego, zmianą jego granic lub wyłączeniem obwodu z wydzierżawienia następuje rozliczenie z tytułu nadpłaconego czynszu dzierżawnego oraz nakładów poniesionych na zagospodarowanie obwodu z okresu 2 lat poprzedzających dokonanie podziału, zmiany granic lub wyłączenia  z wydzierżawi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dokonuje Wydzierżawiający, a kwotę ustaloną w rozliczeniu wypłaca ustępującemu Dzierżawcy lub zarządcy obwodu, nowy Dzierżawca lub nowy zarządca obwod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, łącznie z wypłatą wynikającej należności, o której mowa wyżej powinno być dokonane w ciągu 60 dni od dnia rozwiązania niniejsz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to nie dotyczy przypadków przedterminowego rozwiązania umowy na podstawie porozumienia stron oraz przypadków rozwiązania umowy, o których mowa            w § 6 ust. 3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ny obwód łowiecki ani jego część nie może być poddzierżawia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formie aneksu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przepisy ustawy Prawo łowiec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stronami umowy podlegają rozstrzygnięciu przez sąd właściwy dla siedziby Wydzierż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niniejszej umowy otrzymują ponadto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Karniew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Szelk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Gz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zowiecka Izba Rolnicza w Warszawie, Oddział w Ciechanow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 Związek Łowiecki, Zarząd Okręgowy w Ciechanow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                                    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Wydzierżawiający                                                                                                     Dzierż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1:00Z</dcterms:created>
  <dc:creator>e.kulesza</dc:creator>
  <dc:description/>
  <cp:keywords/>
  <dc:language>en-US</dc:language>
  <cp:lastModifiedBy>Agnieszka Twardowska</cp:lastModifiedBy>
  <cp:lastPrinted>2022-04-08T08:47:00Z</cp:lastPrinted>
  <dcterms:modified xsi:type="dcterms:W3CDTF">2022-06-20T12:25:00Z</dcterms:modified>
  <cp:revision>6</cp:revision>
  <dc:subject/>
  <dc:title/>
</cp:coreProperties>
</file>