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57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2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2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em Łowieckim ,,Narew” w Pułtusku</w:t>
      </w:r>
      <w:r>
        <w:rPr>
          <w:rFonts w:cs="Times New Roman" w:ascii="Times New Roman" w:hAnsi="Times New Roman"/>
          <w:sz w:val="24"/>
          <w:szCs w:val="24"/>
        </w:rPr>
        <w:t xml:space="preserve"> z siedzibą w Trzepowie 38, 06-121 Pokrzywnica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ła Węgłowskiego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a Węgłowskiego – Łowczy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224 w województwie mazowieckim o powierzchni ogólnej 4850,28 ha. Powierzchnia użytkowa obwodu łowieckiego po uwzględnieniu wyłączeń, o których mowa w art. 26 ustawy z dnia 13 października 1995 r.  Prawo łowieckie wynosi 4535,01 ha, w tym grunty leśne o powierzchni 264,67 ha oraz grunty polne                            o powierzchni 4270,34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 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2787,51 zł brutto (słownie: dwa tysiące siedemset osiemdziesiąt siedem zł 51/100 gr) w tym podatek VAT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okrzyw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e.kulesza</dc:creator>
  <dc:description/>
  <cp:keywords/>
  <dc:language>en-US</dc:language>
  <cp:lastModifiedBy>Agnieszka Twardowska</cp:lastModifiedBy>
  <cp:lastPrinted>2022-04-12T13:45:00Z</cp:lastPrinted>
  <dcterms:modified xsi:type="dcterms:W3CDTF">2022-06-20T12:48:00Z</dcterms:modified>
  <cp:revision>8</cp:revision>
  <dc:subject/>
  <dc:title/>
</cp:coreProperties>
</file>