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53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2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1.04.2022 r. w Starostwie Powiatowym w Pułtusk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em Łowieckim ,,Hubert” w Pułtusku</w:t>
      </w:r>
      <w:r>
        <w:rPr>
          <w:rFonts w:cs="Times New Roman" w:ascii="Times New Roman" w:hAnsi="Times New Roman"/>
          <w:sz w:val="24"/>
          <w:szCs w:val="24"/>
        </w:rPr>
        <w:t xml:space="preserve"> z siedzibą Stare Bulkowo 22A, 06-120 Winnica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a Gerka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a Chmielewskiego – Łowczy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215 w województwie mazowieckim o powierzchni ogólnej 3513,18 ha. Powierzchnia użytkowa obwodu łowieckiego po uwzględnieniu wyłączeń, o których mowa w art. 26 ustawy z dnia 13 października 1995 r.  Prawo łowieckie wynosi 3372,62 ha, w tym grunty leśne o powierzchni 484,93 ha oraz grunty polne                            o powierzchni 2887,69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słaby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              z dnia 25 stycznia 2022 r. w sprawie podziału województwa Mazowieckiego                       na obwody łowieckie oraz zaliczenia obwodów łowieckich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2 073,49 zł brutto (słownie: dwa tysiące siedemdziesiąt trzy zł 49/100 gr) w tym podatek VAT                                     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mina Zato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mina Somian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4:00Z</dcterms:created>
  <dc:creator>e.kulesza</dc:creator>
  <dc:description/>
  <cp:keywords/>
  <dc:language>en-US</dc:language>
  <cp:lastModifiedBy>Agnieszka Twardowska</cp:lastModifiedBy>
  <cp:lastPrinted>2022-04-08T08:40:00Z</cp:lastPrinted>
  <dcterms:modified xsi:type="dcterms:W3CDTF">2022-06-20T13:05:00Z</dcterms:modified>
  <cp:revision>11</cp:revision>
  <dc:subject/>
  <dc:title/>
</cp:coreProperties>
</file>