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225/2022</w:t>
      </w:r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9 grudnia 2022r. w Starostwie Powiatowym w Pułtusku pomiędzy: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ułtuskim,  NIP 568-16-18-062, REGON 130377729, z siedziba w Pułtusku przy ul. Marii Skłodowskiej Curie 11, 06-100 Pułtusk, reprezentowanym przez Zarząd Powiatu     w Pułtusku, w którego imieniu działają:</w:t>
        <w:br/>
        <w:t>Starosta – Jan Zalewski</w:t>
        <w:br/>
        <w:t xml:space="preserve">Wicestarosta – Beata Jóźwiak </w:t>
        <w:br/>
        <w:t xml:space="preserve">zwanym dalej Zleceniodawcą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wokatem Tomaszem Olczakiem wskazanym przez Okręgową Radę Adwokacką                 w Płocku, prowadzącym działalność gospodarczą pod firmą Kancelaria Adwokacka Tomasz Olczak z siedzibą w Pułtusku przy ul. Rynek 38, 06-100 Pułtusk NIP: 5681622773, REGON: 380802682,   </w:t>
        <w:br/>
        <w:t>zwanym dalej Zleceniobiorc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dawca zleca Zleceniobiorcy udzielanie w 2023 r. pomocy prawnej na rzecz osób uprawnionych, zgodnie z ustawą z dnia 5 sierpnia 2015r. o nieodpłatnej pomocy prawnej oraz edukacji prawnej (Dz. U. z 2021 r. poz. 945) zwanej dalej „Ustawą”,</w:t>
        <w:br/>
        <w:t xml:space="preserve"> a Zleceniobiorca przyjmuje zlecenie i zobowiązuje się do wykonywania za wynagrodzeniem nieodpłatnej pomocy prawnej w ramach organizowanego przez Powiat punktu nieodpłatnej pomocy prawnej, zgodnie z postanowieniami Ustawy, aktami wykonawczymi do Ustawy oraz niniejszą umow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e pomocy prawnej obejmuje w szczegól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osoby fizycznej (wskazanej też jako „osoba uprawniona”)</w:t>
        <w:br/>
        <w:t>o obowiązującym stanie prawnym oraz przysługujących jej uprawnieniach lub spoczywających na niej obowiązkach, w tym w związku z toczącym się postępowaniem przygotowawczym, administracyjnym, sądowym lub sądowo administracyj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osobie uprawnionej sposobu rozwiązania jej problem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w sprawach, o których mowa w pkt 1 i 2, z wyłączeniem pism procesowych w toczącym się postępowaniu przygotowawczym lub sądowym </w:t>
        <w:br/>
        <w:t>i pism w toczącym się postępowaniu sądowo administracyj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o zwolnienie od kosztów sądowych lub ustanowienie pełnomocnika z urzędu w postępowaniu sądowym lub ustanowienie adwokata, radc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radcy podatkowego lub rzecznika patentowego w postępowaniu sądowo-administracyjnym oraz poinformowanie o kosztach postępowania i ryzyku finansowym związanym ze skierowaniem sprawy na drogę sąd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a pomoc prawna i nieodpłatne poradnictwo obywatelskie przysługują osobie uprawnionej, która nie jest w stanie ponieść kosztów odpłatnej pomocy prawnej, w tym osobie fizycznej prowadzącej jednoosobową działalność gospodarczą niezatrudniającej innych osób w ciągu ostatniego ro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do dokumentowania porad w karcie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omocy, która jest prowadzona elektronicznie przez podanie w szczególności informacji dotyczących zgłoszonej sprawy i udzielonej pomocy, dziedziny prawa, której dotyczyła ta pomoc, kategorii sprawy, formy udzielonej pomocy, czasu poświęconego na jej udzielanie i liczby wizyt osoby uprawnionej w tej samej sprawie, ogólnych informacji o osobie uprawnionej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otyczących w szczególności wieku, płci, wykształcenia, dochodu, gospodarstwa domowego i miejsca zamieszkania, oraz danych dotyczących punktu, osoby udzielającej pomocy i daty jej udzielania. Karta pomocy zawiera część obejmującą opinię osoby uprawnionej o udzielonej pomocy. Wypełnienie przez osobę uprawnioną tej części karty pomocy, w tym podanie numeru telefonu w celu zasięgnięcia dalszej opinii, jest uzależnione od zgody osoby uprawnionej. W karcie pomocy nie podaje się danych osobowych osoby uprawnionej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5.  Starosta analizuje opinie osób uprawnionych o udzielonej pomocy, mając na względzie potrzebę wprowadzenia usprawnień oraz podniesienia jakości nieodpłatnej pomocy prawnej oraz nieodpłatnego poradnictwa obywatelski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Zleceniobiorca zobowiązuje się do wykonywania powierzonych mu zadań z należytą starannością odpowiadającą poziomowi wiedzy profesjonalisty, a także zasadami </w:t>
        <w:br/>
        <w:t>etyki zawodowej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 Zleceniobiorca oświadcza, iż jest osobą uprawnioną zgodnie z ustawą do świadczenia nieodpłatnej pomocy prawnej to jest, że posiada uprawnienia adwokata, co potwierdza dokument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  Zleceniobiorca zobowiązuje się świadczyć nieodpłatną pomoc prawną z uwzględnieniem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aściwych przepisów prawa, w szczególności zobowiązany jest odpowiednio chronić dane osobowe klientów punktu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  Zleceniobiorca ponosi odpowiedzialność wobec osób trzecich, za czynności podejmowane w związku z udzielaniem nieodpłatnej pomocy prawnej. Zleceniobiorca oświadcza, że   posiada ubezpieczenie od odpowiedzialności cywilnej za ewentualne szkody mogące wyniknąć z jego działa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i czas udzielania nieodpłatnej pomocy prawnej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zobowiązuje się do udzielania nieodpłatnej pomocy prawnej w punkcie przeznaczonym do udzielania nieodpłatnej pomocy prawnej znajdującym się </w:t>
        <w:br/>
        <w:t xml:space="preserve">w Pułtusku, ul. 3 Maja 20 zgodnie z załączonym do umowy  harmonogramem                    z wyłączeniem dni wol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bwiązywania stanu zagrożenia epidemicznego, stanu epidemii albo wprowadzenia stanu nadzwyczajnego udzielanie nieodpłatnej pomocy prawnej lub nieodpłatnego poradnictwa obywatelskiego może odbywać się za pośrednictwem środków porozumiewania się na odległość, o czym decyduje Zleceniod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awarta jest na czas określony i obowiązuje od dnia 1 stycznia 2023 r. do dnia </w:t>
        <w:br/>
        <w:t>31 grudnia 2023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żądanie Zleceniodawcy możliwe jest wydłużenie czasu trwania dyżuru do 5 godzin dziennie w przypadku, o którym mowa w art. 8 ust. 6 ustawy z dnia 5 sierpnia 2015 r. </w:t>
        <w:br/>
        <w:t>o nieodpłatnej pomocy prawnej i edukacji prawnej (Dz. U. z 2021 r. poz. 945). Wydłużenie czasu trwania dyżuru nie powoduje zwiększenia środków przeznaczonych na realizację zadania w danym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dzielaniu nieodpłatnej pomocy prawnej Zleceniobiorca zobowiązany jest do stosowania następujących zas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przed udzieleniem nieodpłatnej pomocy prawnej może zażądać od osoby uprawnionej okazania dokumentu stwierdzającego tożsamość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przez Zleceniobiorcę w punkcie odbywa się według kolejności zgłoszeń, po umówieniu terminu wizyty. Z ważnych powodów dopuszcza się ustalenie innej kolejności udzielania nieodpłatnej pomocy prawnej. Kobiecie, która jest w ciąży, udzielanie nieodpłatnej pomocy prawnej odbywa się poza kolej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na termin wizyty przyjmowane są osobiście przez pracownika Starostwa Powiatowego w Pułtusku  telefonicznie - pod numerem telefonu:       (23) 306 71 1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będzie przekazywać Zleceniobiorcy listę osób zgłoszonych na wizytę poprzez system NPP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udzielić porady prawnej w punkcie lub </w:t>
        <w:br/>
        <w:t xml:space="preserve">w przypadku, o którym mowa w ust. 2 w terminie i o godzinie wynikającej </w:t>
        <w:br/>
        <w:t>z ustalonego dyżuru i umówionej wizy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wprowadzać karty pomocy A do systemu NPP bezpośrednio po każdej udzielonej poradz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do dbania o sprawność powierzonego sprzętu (laptop, telefon, niszczarka) i właściwą jego obsługę w godzinach pracy punktu. Każdorazową usterkę powierzonego sprzętu Zleceniobiorca zobowiązuje się natychmiast zgłosić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.turek@powiatpultu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 numerem telefonu: (23) 306 71 1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znaczną niepełnosprawnością ruchową oraz osobom doświadczającym trudności w komunikowaniu się, nieodpłatna pomoc prawna może być udzielana przez Zleceniobiorcę także poza punktem albo za pośrednictwem środków porozumiewania się na odległość, z wyłączeniem nieodpłatnej mediacji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57107670"/>
      <w:bookmarkStart w:id="3" w:name="_Hlk5710767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571076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agrodzenie za udzielanie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wykonanie niniejszej umowy Zleceniodawca zobowiązany jest uiszczać na rzecz Zleceniobiorcy miesięczne wynagrodzenie w wysokości 2.502,50 zł. brutto (słownie: dwa tysiące pięćset dwa złote 50/100). Wynagrodzenie Zleceniobiorcy będzie przekazywane po otrzymaniu środków z Mazowieckiego Urzędu Wojewódzki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umowy w skali roku przeznacza się kwotę w wysokości 30.03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 (słownie: trzydzieści tysięcy trzydzieści złotych 0/100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ziałania ujęte w § 2 niniejszej umowy Zleceniobiorca wystawi fakturę VAT do </w:t>
        <w:br/>
        <w:t>5 dnia miesiąca następującego po miesiącu, w którym była udzielana nieodpłatna pomoc prawna, z wyjątkiem grudnia 2023 r., w którym Zleceniobiorca wystawi fakturę za miesiąc grudzień, do 20 grudnia 2023 rok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dokona zapłaty należności wynikających z Umowy po otrzymaniu faktury wraz z listą obecnośc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lewem na rachunek bankowy Zleceniobiorcy podany na fakturze, w terminie 14 dni od dnia otrzymania prawidłowo wypełnionej faktur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ienależytego wykonania umowy, Zleceniodawca może żądać od Zleceniobior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ącenia z wynagrodzenia  wedłu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ych zasad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k obsadzenia dyżuru lub brak zapewnienia dyżuru przez Zleceniobiorcę</w:t>
        <w:br/>
        <w:t>- potrącenie w wysokości całego wynagrodzenia za dyżur w danym dni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óźnienie się na dyżur lub brak zalogowania w systemie NPP powyżej 15 minut </w:t>
        <w:br/>
        <w:t>- potrącenie  w wysokości połowy wynagrodzenia za dany dyż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raża zgodę na potrącenia  z kwoty należnego wynagrodzenia, o których mowa powyż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 świadczenia nieodpłatnej pomocy prawnej przez osobę zastępującą Zleceniobiorcę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obiorca przedkłada wraz z fakturą za dany miesiąc informację </w:t>
        <w:br/>
        <w:t xml:space="preserve">o zastępstwach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y nie przysługują poza wynagrodzeniem umownym określonym powyżej żadne inne świadczenia, w szczególności zwrot kosztów podróży lub zwrot  kosztów  usług  telekomunikacyjnych.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stawi fakturę, zgodnie z następującymi danym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YWCA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 Pułtuski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681618062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arostwo Powiatowe w Pułtusku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oświadcza, że znane mu są zapisy Ustawy z dnia 10 października 2002 r.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m wynagrodzeniu za pracę ( Dz. U. 2020 r. poz. 2207) i przy wykonywaniu przedmiotu umowy będzie stosował jej postanowienia, w tym  w szczególności                w zakresie minimalnej stawki godzinowej wynagrodzenia dla osób delegowanych przez niego do wykonania przedmiotu umowy. Przy wystawianiu faktur złoży stosowne oświadczenie w tym zakresi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dotyczące korzystania z lokalu, w którym będzie usytuowany punkt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dawca zobowiązuje się do współdziałania przy wykonywaniu umowy. </w:t>
        <w:br/>
        <w:t xml:space="preserve">W szczególności na Zleceniodawcy ciąży obowiązek przygotowania lokalu, w którym odbywać się będzie nieodpłatna pomoc prawna, wyposażenia go w niezbędne urządzenie techniczne, w tym zapewnienie dostępu do bazy aktów prawnych umożliwiających udzielanie nieodpłatnej pomocy prawnej, o których mowa w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okal przeznaczony do prowadze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nktu nieodpłatnej pomocy prawnej, o którym mowa w  § 2, zapewnia Powia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korzystać z lokalu oraz udostępnionych urządzeń technicznych,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osób zgodny z ich przeznaczeniem, wyłącznie w celu prowadzenia punktu nieodpłatnej pomocy prawnej dla osób uprawnionych zgodnie z postanowieniami Usta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uszkodzenia lub złego stanu lokalu lub udostępnionych urządzeń technicznych Zleceniobiorca zobowiązany jest niezwłocznie zgłosić ten fakt Zleceniodawcy lub osobie odpowiedzialnej za administrowanie budynk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organizacją punktu nieodpłatnej pomocy prawnej i jego bieżącym funkcjonowaniem ponosi Zleceniodawc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kazanie niezbędnych urządzeń techn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ym zapewn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ęp do bazy aktów prawnych umożliwiających udzielanie nieodpłatnej pomocy praw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zobowiązuje się wyposażyć lokal przeznaczony do udzielania nieodpłatnej pomocy prawnej w meble biurowe oraz wyposażenie umożliwiające bezpieczne przechowywanie dokumentów zawierających dane osobowe, a także w sprzęt biur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dzielania nieodpłatnej pomocy prawnej Zleceniodawca udostępnia przyjmującemu     zlecen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uter z dostępem do Internetowego Systemu Aktów Prawnych (ogólnododtępneg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ukark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stacjonarn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biurowe: papier , tonery oraz materiały piśmiennicze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6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zapewnienia zastępst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Zleceniobiorca nie będzie w stanie osobiście udzielać nieodpłatnej pomocy prawnej,  wówczas zobowiązany jest zapewnić odpowiednie zastępstw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czególnie uzasadnionych przypadkach nieodpłatnej pomocy prawnej może udzielać aplikant radcowski lub aplikant adwokacki, upoważniony przez Zleceniobior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do poinformowania drogą elektroniczną Zleceniodawcy </w:t>
        <w:br/>
        <w:t xml:space="preserve">o wszelkich zmianach osób udzielających nieodpłatnej pomocy prawnej co najmniej 2 dni przed planowanym dyżurem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any jest zapewnić,  by osoba zastępująca świadczyła swoje usługi zgodnie z postanowieniami niniejszej umowy, w szczególności w zakresie wypełniania i przekazywania dokumentacji, o której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8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zastępstwo będzie pełnić osoba spoza wylosowanych przez Okręgową Radę Adwokacką, Zleceniobiorca ma obowiązek poinformować o tym Zleceniodawcę co najmniej 2 dni wcześniej przed planowanym dyżurem w celu wprowadzenia nowej osoby do systemu NPP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wynagrodzenia osoby zastępującej Zleceniobiorcę ponosi Zleceniobiorca                 w ramach wynagrodzenia, o którym mowa w § 3 umow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rozwiązania umow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dawca ma prawo rozwiązać w trybie natychmiastowym niniejszą umowę </w:t>
        <w:br/>
        <w:t xml:space="preserve">w przypadku gdy Zleceniobiorca rażąco narusza obowiązki wynikające z Ustawy, aktów wykonawczych lub umowy, w szczególności gdy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świadczy nieodpłatnych usług prawnych objętych umową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 pomocy prawnej osobie, która nie złożyła stosownego oświadczeni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z udostępnionego lokalu i wyposażenia technicznego niezgodnie z postanowieniami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zapewnia zastępstwa,  z przyczyn leżących po jego stroni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estrzega warunków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przedkłada Zleceniodawcy dokumentów związanych z działalnością punktu, 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8 umowy lub przedkłada je z naruszeniem termin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a ze stron może rozwiązać umowę w formie pisemnej z zachowaniem dwumiesięcznego okresu wypowiedzenia, ze skutkiem na ostatni dzień miesiąc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8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kumentowanie nieodpłatnej pomocy praw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 terminie do 5 dnia następnego miesiąca kalendarzowego Zleceniobiorca jest zobowiązany dostarczyć do siedziby Zleceniodawcy następując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soby uprawnionej, w sposób uniemożliwiający powiązanie karty pomocy z oświadczeniem, w szczególności po usunięciu oznaczenia dnia złożenia oświadczenia w osobnej kopercie dołączonej do całości dokumenta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chowanie terminu uważa się dostarczenie ww. dokumentacji do kancelarii Starostwa Powiatowego w Pułtusku, ul. Marii Skłodowskiej Curie 11, który znajduje się na parterze budynku Starostw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as udzielania nieodpłatnych porad prawnych dokumentowany jest poprzez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listy poboru kluczy podpisywane przez Zleceniobiorców po otwarciu i zamknięciu punktu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karty dyżurów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logowanie do systemu NPP w godzinach trwania dyżuru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sytuacji rozwiązania umowy przez którąkolwiek ze stron Zleceniobiorca zobowiązuje się do wydania Zleceniodawcy kompletu posiadanych dokumentów związanych                       z wykonywaniem niniejszej umowy w terminie 7 dni od dnia rozwiąz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leceniobiorca obowiązany jest do ewidencjonowania każdego dyżuru w karcie dyżurów, która stanowi Załącznik nr 1 do niniejszej Umowy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5" w:name="_Hlk571097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ne postanowienia umowy</w:t>
      </w:r>
    </w:p>
    <w:p>
      <w:pPr>
        <w:pStyle w:val="Normal"/>
        <w:suppressAutoHyphens w:val="fals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W sprawach nieuregulowanych niniejszą umową zastosowanie znajdą przepisy Ustawy, kodeksu cywilnego oraz inne właściwe przepisy prawa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Każdorazowa zmiana niniejszej umowy wymaga formy pisemnej pod rygorem nieważności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Harmonogram godzin dyżurów adwokatów i radców prawnych świadczących pomoc prawną stanowi załącznik nr 2 do niniejszej umowy 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Wszelkie spory mogące wyniknąć w związku z zawarciem lub wykonaniem niniejszej umowy rozstrzygane będą przez sąd właściwy dla siedziby Zleceniodawcy.</w:t>
      </w:r>
    </w:p>
    <w:p>
      <w:pPr>
        <w:pStyle w:val="Normal"/>
        <w:suppressAutoHyphens w:val="false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Umowa została sporządzona w dwóch jednobrzmiących egzemplarzach, po jednym dla każdej ze stron.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</w:t>
        <w:tab/>
        <w:t>Zleceniobiorca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………………………………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6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Harmonogram pracy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ista poboru klucz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Sporządziła: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 Hanna Turek, Wydział Organizacji i Nadzoru,</w:t>
        <w:br/>
        <w:t>mail: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.turek@powiatpultuski.pl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 , tel. 23 306-71-14;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1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KARTA DYŻURÓW  W MIESIĄCU ………………….2023R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4575"/>
        <w:gridCol w:w="22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y rozpoczęcia i zakończenia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ISTA POBORU KLUCZY W MIESIĄCU ………………….2023R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2098"/>
        <w:gridCol w:w="1701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Godzina pobrania  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klu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a zdania klu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turek@powiatpultuski.pl" TargetMode="External"/><Relationship Id="rId3" Type="http://schemas.openxmlformats.org/officeDocument/2006/relationships/hyperlink" Target="mailto:h.turek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1:00Z</dcterms:created>
  <dc:creator>Kinga Bonisławska</dc:creator>
  <dc:description/>
  <cp:keywords/>
  <dc:language>en-US</dc:language>
  <cp:lastModifiedBy>Joanna Majewska</cp:lastModifiedBy>
  <cp:lastPrinted>2022-12-05T09:28:00Z</cp:lastPrinted>
  <dcterms:modified xsi:type="dcterms:W3CDTF">2022-12-2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