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 2600.  45 .2022</w:t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MOWA NR 222/2022</w:t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>zawarta w dniu 07.12.2022r. pomiędzy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owiatem Pułtuskim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l. Marii Skłodowskiej-Curie 11, 06-100 Pułtusk,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NIP: 5681618062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REGON: 130377729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Jednostka organizacyjna: Starostwo Powiatowe w Pułtusku 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>reprezentowanym przez: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Jana Zalewskiego</w:t>
        <w:tab/>
        <w:t>-</w:t>
        <w:tab/>
        <w:t>Starostę Pułtuskiego,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zwanym dalej </w:t>
      </w:r>
      <w:r>
        <w:rPr>
          <w:b/>
          <w:bCs/>
          <w:lang w:val="pl-PL"/>
        </w:rPr>
        <w:t>,,Zamawiającym''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 xml:space="preserve">Panią Dorotą Wrzesińską prowadzącą działalność gospodarczą pod firmą </w:t>
      </w:r>
      <w:r>
        <w:rPr>
          <w:b/>
          <w:lang w:val="pl-PL"/>
        </w:rPr>
        <w:t>„BROKERR UBEZPIECZENIA &amp; FINANSE Wrzesińscy Dorota Wrzesińska”</w:t>
      </w:r>
    </w:p>
    <w:p>
      <w:pPr>
        <w:pStyle w:val="Standard"/>
        <w:spacing w:lineRule="auto" w:line="360"/>
        <w:rPr/>
      </w:pPr>
      <w:r>
        <w:rPr>
          <w:lang w:val="pl-PL"/>
        </w:rPr>
        <w:t>ul. Ignacego Daszyńskiego 100/29, 06-100 Pułtusk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NIP: 757 128 94 34, REGON: 130833526</w:t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lang w:val="pl-PL"/>
        </w:rPr>
        <w:t xml:space="preserve">zwanym dalej </w:t>
      </w:r>
      <w:r>
        <w:rPr>
          <w:b/>
          <w:bCs/>
          <w:lang w:val="pl-PL"/>
        </w:rPr>
        <w:t>,,Wykonawcą''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bCs/>
          <w:lang w:val="pl-PL"/>
        </w:rPr>
        <w:t>o wartości poniżej kwoty, o której mowa w art. 2 ust. 1 pkt 1 ustawy z dnia 11 września 2019r. Prawo zamówień publicznych (Dz.U. z 2022r. poz. 1710, ze zm.).</w:t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Niniejszą umowę w celu uregulowania obowiązków stron oraz ich wzajemnych stosunków współpracy w zakresie prowadzenia jednego punktu kasowego na potrzeby Starostwa Powiatowego w Pułtusku. </w:t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Strony ustaliły, co następuje: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1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Zamawiający zleca, a Wykonawca przyjmuje do wykonania zamówienie pn. ,,Prowadzenie punktu kasowego w budynku Starostwa Powiatowego w Pułtusku w 2023 roku''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ykonawca oświadcza, że może prowadzić usługi polegające na prowadzeniu punktu kasowego w budynku Starostwa Powiatowego w Pułtusku i posiada aktualne uprawnienia do wykonywania działalności w zakresie świadczenia usług płatniczych, o których mowa                               w ustawie z dnia 19 sierpnia 2011 r. o usługach płatniczych (Dz. U. z 2021r. poz. 1907, ze zm.) oraz, że dysponuje wiedzą, doświadczeniem i kwalifikacjami niezbędnymi do należytego wykonywania umowy i nie istnieją żadne przeszkody prawne i faktyczne uniemożliwiające mu wykonywanie obowiązków przewidzianych niniejszą umową i przepisami prawa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3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1.  Umowa niniejsza obejmuje usługę prowadzenia punktu kasowego Starostwa Powiatowego                               w Pułtusku, polegającą na przyjmowaniu wpłat należności budżetowych w jednym stanowisku kasowym. Szczegółowy wykaz rodzajów należności zawiera załącznik do niniejszej umowy, który stanowi jej integralną część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2.  Wykonawca może przyjmować także inne należności poza należnościami określonymi                        w ust. 1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 Wykonawca zobowiązuje się do dokonywania indywidualnych przelewów pobranych należności na konta Zamawiającego w kolejnym dniu roboczym na D+1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4.  Wykonawca może w udostępnionym pomieszczeniu poza realizacją przedmiotu zamówienia świadczyć inne usługi płatnicze na zasadach ogólnie przyjętych u Wykonawcy, pod warunkiem zapewnienia w pierwszej kolejności rzetelnej i sprawnej obsługi klientów Zamawiającego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5. Wykonawca zapewni, w ramach realizacji umowy i przysługującego mu wynagrodzenia za wykonanie przedmiotu umowy, dostępność osobom ze szczególnymi potrzebami,                                           z uwzględnieniem minimalnych wymagań, o których mowa w art. 6 ustawy z dnia 19 lipca 2019r. o zapewnieniu dostępności osobom ze szczególnymi potrzebami (Dz.U. z 2020r. poz. 1062, ze zm.), w tym obsługę z wykorzystaniem środków wspierających komunikowanie się                     w języku migowym. 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4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1. Ryczałtowe miesięczne wynagrodzenie należne Wykonawcy z tytułu wykonania czynności określonych w umowie określa się na kwotę: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1) za okres od 01.01.2023r. do 28.02.2023r.: </w:t>
      </w:r>
      <w:r>
        <w:rPr>
          <w:b/>
          <w:lang w:val="pl-PL"/>
        </w:rPr>
        <w:t>4.000,00 zł</w:t>
      </w:r>
      <w:r>
        <w:rPr>
          <w:lang w:val="pl-PL"/>
        </w:rPr>
        <w:t xml:space="preserve"> </w:t>
      </w:r>
      <w:r>
        <w:rPr>
          <w:b/>
          <w:lang w:val="pl-PL"/>
        </w:rPr>
        <w:t>brutto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(słownie: cztery tysiące złotych 00/100), 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2) za okres od 01.03.2023r. do 31.12.2023r.: </w:t>
      </w:r>
      <w:r>
        <w:rPr>
          <w:b/>
          <w:lang w:val="pl-PL"/>
        </w:rPr>
        <w:t>5.500,00 zł</w:t>
      </w:r>
      <w:r>
        <w:rPr>
          <w:lang w:val="pl-PL"/>
        </w:rPr>
        <w:t xml:space="preserve"> </w:t>
      </w:r>
      <w:r>
        <w:rPr>
          <w:b/>
          <w:lang w:val="pl-PL"/>
        </w:rPr>
        <w:t>brutto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(słownie: pięć tysięcy pięćset złotych 00/100).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Całkowita wartość umowy brutto wynosi </w:t>
      </w:r>
      <w:r>
        <w:rPr>
          <w:b/>
          <w:lang w:val="pl-PL"/>
        </w:rPr>
        <w:t>63.000,00 zł</w:t>
      </w:r>
      <w:r>
        <w:rPr>
          <w:lang w:val="pl-PL"/>
        </w:rPr>
        <w:t xml:space="preserve"> </w:t>
      </w:r>
      <w:r>
        <w:rPr>
          <w:b/>
          <w:lang w:val="pl-PL"/>
        </w:rPr>
        <w:t>brutto</w:t>
      </w:r>
      <w:r>
        <w:rPr>
          <w:i/>
          <w:lang w:val="pl-PL"/>
        </w:rPr>
        <w:t xml:space="preserve"> (słownie: sześćdziesiąt trzy tysiące złotych 00/100)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2. Po zakończeniu każdego miesiąca kalendarzowego Wykonawca w ciągu siedmiu dni wystawi fakturę VAT płatną w terminie 14 dni od daty dostarczenia prawidłowo wystawionej faktury (dopuszcza się dostarczenie faktury drogą elektroniczną). 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3. Faktura powinna być wystawiona i wysłana na rzecz Powiatu Pułtuskiego w następujący sposób: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bywca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Powiat Pułtuski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ul. Marii Skłodowskiej-Curie 11, 06-100 Pułtusk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NIP: 5681618062</w:t>
      </w:r>
    </w:p>
    <w:p>
      <w:pPr>
        <w:pStyle w:val="Standard"/>
        <w:spacing w:lineRule="auto" w:line="360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biorca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Starostwo Powiatowe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ul. Marii Skłodowskiej-Curie 11, 06-100 Pułtusk</w:t>
      </w:r>
    </w:p>
    <w:p>
      <w:pPr>
        <w:pStyle w:val="Standard"/>
        <w:spacing w:lineRule="auto" w:line="360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4. Zmiana adresu korespondencyjnego Strony nie stanowi zmiany umowy. Strony obowiązanie są informować się nawzajem na piśmie o zmianie adresu korespondencyjnego                  z należytym wyprzedzeniem. 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5. Wykonawca oświadcza, że jest / nie jest czynnym podatnikiem VAT, uprawnionym do wystawiania i otrzymywania faktur VAT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5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konanie usługi na rzecz Powiatu Pułtuskiego odbywać się będzie w pomieszczeniu oznaczonym nr 1.24, o powierzchni 10,93 m2, zlokalizowanym w budynku przy ul. Marii Skłodowskiej – Curie 11 w Pułtusku, w ramach prowadzenia punktu kasowego (zasady najmu lokalu reguluje odrębna umowa z administratorem obiektu)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6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1. Umowa obowiązuje w okresie od 1 stycznia 2023r. do 31 grudnia 2023r. 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2. Zamawiający ma prawo wypowiedzieć warunki umowy bez podania przyczyn,                                        z zachowaniem miesięcznego terminu wypowiedzenia, jak również prawo do wypowiedzenia umowy ze skutkiem natychmiastowym w przypadku niewłaściwego wywiązania się z umowy przez  Wykonawcę lub dopuszczenia się przez Wykonawcę czynu zmierzającego do naruszenia przepisów prawa pozostającego w związku z zakresem działalności Zamawiającego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7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 Przekazywanie środków pieniężnych z tytułu przyjętych wpłat gotówkowych na wskazane rachunki bankowe dokonywane będzie codziennie przez Wykonawcę bez obciążenia Zamawiającego prowizją lub inną opłatą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2.  Zamawiający wyraża zgodę na pobieranie opłat, o których mowa w ust. 1 od klientów Zamawiającego w maksymalnej kwocie 3 zł od realizowanej wpłaty przez klienta w danym dniu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§ 8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 Zamawiający wymaga, żeby dane osobowe, gromadzone i przetwarzane przez Wykonawcę podczas realizacji przedmiotu zamówienia, były gromadzone i przetwarzane zgodnie z przepisami dot. ochrony danych osobowych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2. Wykonawca zobowiązany jest stosować się do zasad organizacyjnych obowiązujących                         u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 Wykonawca odpowiada za przestrzeganie przepisów bhp i ppoż. przez swoich pracowników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4.  Wykonawca będzie informował o osobach zatrudnionych przy obsłudze punktu kasowego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9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1.  Czas pracy punktu kasowego ustalony jest w godzinach: poniedziałek – piątek od 8:00 do 15:30, w dniach pracy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2.  Punkt kasowy nie może być czynny poza godzinami pracy Zamawiającego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3.  Przyjęte wpłaty muszą być wywiezione przez Wykonawcę w dniu wpłaty, przed zamknięciem biur Zamawiającego z uwzględnieniem przepisów wewnętrznych obowiązujących u Wykonawcy, w tym Instrukcji kasowej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4. Wykonawca na własny koszt wyposaży w odpowiednie urządzenia techniczne (należycie zabezpieczające przechowywane wartości pieniężne) i zabezpieczy udostępnione pomieszczenie w sposób zapewniający sprawną obsługę interesantów i bezpieczną pracę kasjera (pracownika Wykonawcy)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5. </w:t>
      </w:r>
      <w:r>
        <w:rPr/>
        <w:t xml:space="preserve">Zamawiający zastrzega sobie możliwość zmiany dni i godzin pracy spowodowanej sytuacjami wyjątkowymi (np. wydłużeniem lub skróceniem czasu pracy spowodowanym dniem wolnym, dodatkowym dniem pracy, ostatnim dniem roku, innymi nieprzewidzianymi przyczynami losowymi itp.). W takim przypadku Zamawiający zobowiązany jest do poinformowania Wykonawcy o zaistniałych zmianach skutkujących koniecznością zmiany dni lub godzin realizacji usługi z co najmniej 2- dniowym wyprzedzeniem, a Wykonawca </w:t>
      </w:r>
      <w:r>
        <w:rPr>
          <w:rFonts w:cs="Times New Roman"/>
        </w:rPr>
        <w:t>zapewni realizację usługi zgodnie ze zmienionym czasem pracy Zamawiając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Cs/>
          <w:color w:val="000000"/>
        </w:rPr>
        <w:t xml:space="preserve">Koordynatorem przy wykonaniu umowy ze strony Wykonawcy są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Dorota Wrzesińska, - Michał Wrzesiński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7. Przedstawicielami Zamawiającego w zakresie realizacji umowy są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- Renata Krzyżewska, - Agnieszka Wądolna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0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1.  Wykonawca ponosi pełną odpowiedzialność za przyjęte środki, łącznie                                                         z odpowiedzialnością w razie ich utraty, w tym również na skutek rozboju lub kradzieży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2.  Wykonawca ponosi odpowiedzialność za szkody powstałe na skutek nie wykonania lub nienależytego wykonania usługi na zasadach przewidzianych w Kodeksie Cywilnym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3. Strony ustalają kary umowne, które Zamawiający może naliczać Wykonawcy                                          w następujących wypadkach i wysokościach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za opóźnienie w rozpoczęciu świadczenia obsługi kasowej i za przerwę w jej realizacji w wysokości 0,5% łącznego wynagrodzenia umownego brutto za każdy rozpoczęty dzień opóźnienia lub przerwy,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za niewykonanie lub nienależyte wykonanie przedmiotu umowy, w szczególności za wykonanie obowiązków z naruszeniem obowiązujących przepisów prawa lub postanowień umowy w wysokości 100 zł za każdy przypadek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za rozwiązanie/odstąpienie od umowy przez Zamawiającego z przyczyn leżących po stronie Wykonawcy – w wysokości 20% łącznego wynagrodzenia umownego brutto. 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4. Powiat Pułtuski jest upoważniony do potrącenia kwoty kary umownej z należnego Wykonawcy wynagrodzenia (bez uprzedniego wysłania wezwania do jej zapłaty) i zastrzega sobie prawo do dochodzenia odszkodowania przewyższającego wysokość ww. kar umownych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r. w sprawie ochrony osób fizycznych w związku z przetwarzaniem danych osobowych                                 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zostaną udostępnione Zamawiającemu w celu związanym z realizacją niniejszej umowy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realizuje obowiązki Administratora Danych Osobowych określone w przepisach Rozporządzenia Parlamentu Europejskiego i Rady (UE) 2016/679                         z dnia 27 kwietnia 2016 r. w sprawie ochrony osób fizycznych w związku z przetwarzaniem danych osobowych i w sprawie swobodnego przepływu takich danych oraz uchylenia dyrektywy 95/46/WE (ogólne rozporządzenie o ochronie danych, Dz. Urz. UE L 119                                 z 04.05.2016 r., dalej: RODO) oraz wydanymi na jego podstawie krajowymi przepisami                            z zakresu ochrony danych osobowych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zapewnia przestrzeganie zasad przetwarzania i ochrony danych osobowych zgodnie z przepisami RODO oraz wydanymi na jego podstawie krajowymi przepisami                                                              z zakresu ochrony danych osobowych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                       w art. 32 RODO oraz wydanych na jego podstawie krajowych przepisów z zakresu ochrony danych osobowych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zobowiązuje się dołożyć należytej staranności przy przetwarzaniu powierzonych danych osobowych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rzekazanie powierzonych danych do państwa trzeciego może nastąpić jedynie na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konawca ponosi odpowiedzialność za przetwarzanie danych osobowych niezgodnie                     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amawiający zastrzega sobie możliwość rozwiązania umowy w przypadku stwierdzenia naruszenia przez Wykonawcę warunków bezpieczeństwa i ochrony danych osobowych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2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szelkie zmiany niniejszej umowy wymagają formy pisemnej, pod rygorem nieważności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3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 sprawach nie uregulowanych niniejszą umową mają zastosowanie przepisy ustawy z dnia 19 sierpnia 2011r. o usługach płatniczych (Dz. U. z 2021r. poz. 1907, ze zm.) oraz ustawy                            z dnia 23 kwietnia 1964r. Kodeks Cywilny (Dz. U. z 2022r. poz. 1360, ze zm.) oraz inne obowiązujące przepisy prawa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4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Spory powstałe na tle realizacji niniejszej umowy rozstrzygać będzie Sąd Rejonowy właściwy dla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2. Wykonawca nie może dokonać cesji praw i roszczeń lub przeniesienia obowiązków wynikających z umowy na rzecz osoby trzeciej bez uprzedniej pisemnej zgody Zamawiającego.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5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Niniejszą umowę sporządzono w trzech jednobrzmiących egzemplarzach, dwa egzemplarze dla Powiatu oraz jeden egzemplarz dla Wykonawcy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 xml:space="preserve">Zamawiający </w:t>
        <w:tab/>
        <w:tab/>
        <w:tab/>
        <w:tab/>
        <w:tab/>
        <w:t>Wykonawca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eastAsia="Andale Sans UI;Calibri" w:cs="Tahoma"/>
          <w:kern w:val="2"/>
          <w:sz w:val="24"/>
          <w:szCs w:val="24"/>
          <w:lang w:val="pl-PL" w:eastAsia="ja-JP" w:bidi="fa-IR"/>
        </w:rPr>
      </w:pPr>
      <w:r>
        <w:rPr>
          <w:rFonts w:eastAsia="Andale Sans UI;Calibri" w:cs="Tahoma" w:ascii="Times New Roman" w:hAnsi="Times New Roman"/>
          <w:kern w:val="2"/>
          <w:sz w:val="24"/>
          <w:szCs w:val="24"/>
          <w:lang w:val="pl-PL" w:eastAsia="ja-JP" w:bidi="fa-IR"/>
        </w:rPr>
      </w:r>
    </w:p>
    <w:p>
      <w:pPr>
        <w:pStyle w:val="Standard"/>
        <w:rPr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pl-PL"/>
        </w:rPr>
        <w:t>Załącznik do</w:t>
      </w:r>
    </w:p>
    <w:p>
      <w:pPr>
        <w:pStyle w:val="Standard"/>
        <w:ind w:left="708" w:hanging="0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mowy nr ........../2022</w:t>
      </w:r>
    </w:p>
    <w:p>
      <w:pPr>
        <w:pStyle w:val="Standard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z dnia ……. .12.2022r.</w:t>
      </w:r>
    </w:p>
    <w:p>
      <w:pPr>
        <w:pStyle w:val="Standard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Szczegółowy wykaz należności budżetowych</w:t>
      </w:r>
    </w:p>
    <w:p>
      <w:pPr>
        <w:pStyle w:val="Standard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leżności budżetow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r konta</w:t>
            </w:r>
          </w:p>
        </w:tc>
      </w:tr>
      <w:tr>
        <w:trPr>
          <w:trHeight w:val="745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komunikacyjne za wydanie: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prawa jazdy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międzynarodowego prawa jazdy,</w:t>
            </w:r>
          </w:p>
          <w:p>
            <w:pPr>
              <w:pStyle w:val="TableContents"/>
              <w:rPr/>
            </w:pPr>
            <w:r>
              <w:rPr>
                <w:lang w:val="pl-PL"/>
              </w:rPr>
              <w:t>- pozwolenia do kierowania tramwajami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tablic rejestracyjnych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dowodu rejestracyjnego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pozwolenia czasowego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znaku legalizacyjnego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zwolenia na wykonywa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odu przewoź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ogowego osób lub rzeczy oraz wypis z zezwolenia, wtórnik: zezwolenia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tórnik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wykonywanie krajowego transportu drogowego osób lub rzeczy oraz wypisu z licencji, wtórnik: licencji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świadczenia na przewozy 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zeby włas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wypisy z zaświadczenia, wtórnik: zaświadczenia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zwolenia na wykonywanie przewozó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ular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ób oraz wypis z zezwolenia, wtórnik: zezwolenia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zwolenia na wykonywanie przewozó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ularnych specjal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ób oraz wypis z zezwolenia, wtórnik: zezwolenia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zwolenia na przejazd pojazd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normatyw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tórnik: zezwol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encji na wykonywanie krajowego transportu drogowego w zakresie przewozu osó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chodem osob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wypis, wtórnik: licencji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encji na wykonywanie krajowego transportu drogowego w zakresie przewozu osób pojazdem samochodowym przeznaczonym konstrukcyjnie do przewozu powyżej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i nie więcej niż 9 osób łącznie z kierowc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wypis, wtórnik: licencji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encji na wykonywanie transportu drogowego w zakres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średnict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przewozie rzeczy lub osó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świadczenia na wykonywa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go transportu zbior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wypisu z zaświadczenia, wtórnik: zaświadczenia, wypisu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czasowego wycofania pojazdu z ruchu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legitymacji instruktora nauki jazdy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geodezyjne za: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wyrysy i wypisy (wg wystawionych            dokumentów obliczenia opłaty)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za wydanie dziennika budowy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/>
            </w:pPr>
            <w:r>
              <w:rPr>
                <w:lang w:val="pl-PL"/>
              </w:rPr>
              <w:t>Opłaty za wydanie karty wędkarskiej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Opłaty za rejestrację łodzi. </w:t>
            </w:r>
          </w:p>
          <w:p>
            <w:pPr>
              <w:pStyle w:val="TableContents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rPr/>
            </w:pPr>
            <w:r>
              <w:rPr>
                <w:lang w:val="pl-PL"/>
              </w:rPr>
              <w:t>Opłaty ewidencyjne wnoszone przy rejestracji pojazdu i wydaniu prawa jazdy.</w:t>
            </w:r>
          </w:p>
          <w:p>
            <w:pPr>
              <w:pStyle w:val="TableContents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ableContents"/>
              <w:rPr/>
            </w:pPr>
            <w:r>
              <w:rPr>
                <w:lang w:val="pl-PL"/>
              </w:rPr>
              <w:t>Opłaty z tytułu korzystania z nieruchomości wspóln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4 1020 1592 0000 2302 0263 718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Dochody Skarbu Państwa: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opłaty roczne z tytułu użytkowania wieczystego gruntów Skarbu Państwa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opłaty melioracyjne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opłaty za wydanie karty parkingowej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opłaty roczne z tytułu: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lang w:val="pl-PL"/>
              </w:rPr>
              <w:t>przekształcenia prawa użytkowania wieczystego w prawo własności,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lang w:val="pl-PL"/>
              </w:rPr>
              <w:t>czynszu dzierżawnego,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 xml:space="preserve">trwałego zarządu 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- opłaty za wydanie duplikatu legitymacji 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8 1020 1592 0000 2802 0263 712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Kary pieniężne z tyt. niedopełniania obowiązku zgłoszenia zbycia lub nabycia pojazdu i nieterminową rejestrację w ustawowym terminie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8 1020 1592 0000 2702 0313 8245</w:t>
            </w:r>
          </w:p>
        </w:tc>
      </w:tr>
    </w:tbl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 xml:space="preserve">Zamawiający </w:t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Arial Unicode MS" w:cs="Times New Roman"/>
      <w:i/>
      <w:kern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i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8:00Z</dcterms:created>
  <dc:creator>Karolina Ostrowska</dc:creator>
  <dc:description/>
  <cp:keywords/>
  <dc:language>en-US</dc:language>
  <cp:lastModifiedBy>Joanna Majewska</cp:lastModifiedBy>
  <cp:lastPrinted>2022-11-23T10:45:00Z</cp:lastPrinted>
  <dcterms:modified xsi:type="dcterms:W3CDTF">2022-12-27T13:48:00Z</dcterms:modified>
  <cp:revision>2</cp:revision>
  <dc:subject/>
  <dc:title/>
</cp:coreProperties>
</file>