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znanie stypendium Starosty Pułtu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siągnięcia wysokich wyników spor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jc w:val="both"/>
        <w:rPr/>
      </w:pPr>
      <w:r>
        <w:rPr>
          <w:sz w:val="22"/>
          <w:szCs w:val="22"/>
        </w:rPr>
        <w:t>art. 4 ust. 1 pkt 8 i art. 12 pkt 10a ustawy z dnia 5 czerwca 1998r. o samorządzie powiatowym (Dz. U. 2022r. poz. 528), art. 31 ust. 1 i ust. 3 ustawy z dnia 25 czerwca 2010r. o sporcie (Dz. U. z 2020r., poz. 1133, ze zm.) oraz regulamin w sprawie szczegółowych zasad, trybu przyznawania i pozbawiania oraz rodzajów i wysokości stypendiów sportowych stanowiący załącznik do uchwały Nr XXXIII/194/2013 Rady Powiatu w Pułtusku z dnia 25 marca 2013r. w sprawie szczegółowych zasad, trybu przyznawania i pozbawiania oraz rodzajów i wysokości stypendiów spor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ła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składania wniosk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31 stycznia – za osiągnięcia sportowe w I semestrze roku szkol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30 czerwca – za osiągnięcia sportowe w II semestrze roku szko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stka odpowiedzial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ział Edukacji, Zdrowia, Kultury i 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dokumenty:</w:t>
      </w:r>
    </w:p>
    <w:p>
      <w:pPr>
        <w:pStyle w:val="Normal"/>
        <w:numPr>
          <w:ilvl w:val="0"/>
          <w:numId w:val="1"/>
        </w:numPr>
        <w:ind w:left="709" w:hanging="363"/>
        <w:jc w:val="both"/>
        <w:rPr/>
      </w:pPr>
      <w:r>
        <w:rPr>
          <w:rFonts w:cs="Tahoma"/>
          <w:color w:val="000000"/>
          <w:sz w:val="22"/>
          <w:szCs w:val="22"/>
          <w:lang w:eastAsia="zxx" w:bidi="zxx"/>
        </w:rPr>
        <w:t>Opinia Rady Pedagogicznej z uwzględnieniem średniej ocen, oceny z zachowania i frekwencji wyrażonej w procentach.</w:t>
      </w:r>
    </w:p>
    <w:p>
      <w:pPr>
        <w:pStyle w:val="Normal"/>
        <w:numPr>
          <w:ilvl w:val="0"/>
          <w:numId w:val="1"/>
        </w:numPr>
        <w:ind w:left="750" w:hanging="363"/>
        <w:jc w:val="both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  <w:t>Dokument potwierdzający, że uczeń jest zawodnikiem i członkiem klubu.</w:t>
      </w:r>
    </w:p>
    <w:p>
      <w:pPr>
        <w:pStyle w:val="Normal"/>
        <w:numPr>
          <w:ilvl w:val="0"/>
          <w:numId w:val="1"/>
        </w:numPr>
        <w:ind w:left="750" w:hanging="363"/>
        <w:jc w:val="both"/>
        <w:rPr/>
      </w:pPr>
      <w:r>
        <w:rPr>
          <w:rFonts w:cs="Tahoma"/>
          <w:color w:val="000000"/>
          <w:sz w:val="22"/>
          <w:szCs w:val="22"/>
          <w:lang w:eastAsia="zxx" w:bidi="zxx"/>
        </w:rPr>
        <w:t>Uwierzytelnione przez klub kopie dokumentów potwierdzających konkretne osiągnięcia sportowe kandydata w okresie, za który może zostać przyznane stypendium.</w:t>
      </w:r>
    </w:p>
    <w:p>
      <w:pPr>
        <w:pStyle w:val="Normal"/>
        <w:numPr>
          <w:ilvl w:val="0"/>
          <w:numId w:val="1"/>
        </w:numPr>
        <w:ind w:left="750" w:hanging="363"/>
        <w:jc w:val="both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  <w:t>Pisemna zgodę rodziców/prawnych opiekunów na przekazanie środków na wskazany we wniosku rachunek bankowy (w przypadku niepełnoletniego stypendyst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1:00Z</dcterms:created>
  <dc:creator>Elżbieta Piotrowska</dc:creator>
  <dc:description/>
  <cp:keywords/>
  <dc:language>en-US</dc:language>
  <cp:lastModifiedBy>Karolina Ostrowska</cp:lastModifiedBy>
  <cp:lastPrinted>2113-01-01T00:00:00Z</cp:lastPrinted>
  <dcterms:modified xsi:type="dcterms:W3CDTF">2022-04-26T11:21:00Z</dcterms:modified>
  <cp:revision>6</cp:revision>
  <dc:subject/>
  <dc:title/>
</cp:coreProperties>
</file>