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rFonts w:eastAsia="TimesNewRomanPS-BoldMT;Times New Roman"/>
          <w:u w:val="none"/>
        </w:rPr>
        <w:t xml:space="preserve"> </w:t>
      </w:r>
      <w:r>
        <w:rPr>
          <w:u w:val="none"/>
        </w:rPr>
        <w:t xml:space="preserve">KARTA INFORMACYJNA 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TWORZENIE STOWARZYSZEŃ REJESTROWYCH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</w:rPr>
        <w:t>Symbol sprawy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: </w:t>
      </w:r>
      <w:r>
        <w:rPr/>
        <w:t>WZK.511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</w:rPr>
        <w:t>Podstawa prawna: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</w:rPr>
        <w:t xml:space="preserve">Prawo o stowarzyszeniach z dnia 7 kwietnia 1989 r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</w:rPr>
        <w:t>Wymagane dokumenty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</w:rPr>
        <w:t>Osoby w liczbie co najmniej siedmiu, pragnące założyć stowarzyszenie, uchwalają statut stowarzyszenia i wybierają komitet założycielski.</w:t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. Statut Stowarzyszenia </w:t>
      </w:r>
      <w:r>
        <w:rPr>
          <w:rFonts w:cs="TimesNewRomanPSMT;Times New Roman" w:ascii="TimesNewRomanPSMT;Times New Roman" w:hAnsi="TimesNewRomanPSMT;Times New Roman"/>
        </w:rPr>
        <w:t>określa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zwę stowarzyszenia, odróżniającą je od innych stowarzyszeń, organizacji                         i instytucji, teren działania i siedzibę stowarzys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ele i sposoby ich realiz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/>
        <w:t>sposób nabywania i utraty członkostwa, przyczyny utraty członkostwa oraz prawa             i obowiązki człon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ładze stowarzyszenia, tryb dokonywania ich wyboru, uzupełniania składu oraz ich kompetencj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osób reprezentowania stowarzyszenia oraz zaciągania zobowiązań majątkowych,            a także warunki ważności jego uchwa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osób uzyskiwania środków finansowych oraz ustanawiania składek członkowski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sady dokonywania zmian statu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</w:rPr>
      </w:pPr>
      <w:r>
        <w:rPr>
          <w:rFonts w:cs="TimesNewRomanPSMT;Times New Roman" w:ascii="TimesNewRomanPSMT;Times New Roman" w:hAnsi="TimesNewRomanPSMT;Times New Roman"/>
        </w:rPr>
        <w:t>sposób rozwiązania się stowarzy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b/>
          <w:bCs/>
        </w:rPr>
        <w:t xml:space="preserve">Wniosek o rejestrację stowarzyszenia </w:t>
      </w:r>
      <w:r>
        <w:rPr/>
        <w:t xml:space="preserve">- </w:t>
      </w:r>
      <w:r>
        <w:rPr>
          <w:b/>
          <w:bCs/>
        </w:rPr>
        <w:t>składa do sądu rejestrowego</w:t>
      </w:r>
      <w:r>
        <w:rPr/>
        <w:t xml:space="preserve"> </w:t>
      </w:r>
      <w:r>
        <w:rPr>
          <w:b/>
          <w:bCs/>
        </w:rPr>
        <w:t>komitet założycielski</w:t>
      </w:r>
      <w:r>
        <w:rPr/>
        <w:t xml:space="preserve"> wraz ze statutem, listą założycieli, zawierającą imiona i nazwiska, datę</w:t>
        <w:br/>
        <w:t xml:space="preserve"> i miejsce urodzenia, miejsce zamieszkania oraz własnoręczne podpisy założycieli, protokół z wyboru komitetu założycielskiego, a także informację o adresie tymczasowej siedziby stowarzysze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</w:rPr>
        <w:t>Termin załatwienia spraw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niosek o zarejestrowanie stowarzyszenia sąd rejestrowy rozpoznaje niezwłocznie,                       a rozstrzygnięcie powinno nastąpić nie później niż w ciągu 3 miesięcy od dnia złożenia wnio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ąd rejestrowy wydaje postanowienie o zarejestrowaniu stowarzyszenia po stwierdzeniu, że jego statut jest zgodny z przepisami prawa i założyciele spełniają wymagania określone ustaw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Stowarzyszenie uzyskuje osobowość prawną i może rozpocząć działalność </w:t>
      </w:r>
      <w:r>
        <w:rPr>
          <w:rFonts w:cs="TimesNewRomanPSMT;Times New Roman" w:ascii="TimesNewRomanPSMT;Times New Roman" w:hAnsi="TimesNewRomanPSMT;Times New Roman"/>
          <w:b/>
          <w:bCs/>
        </w:rPr>
        <w:t>z chwilą wpisania do Krajowego Rejestru Sądoweg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Uwag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Zarząd terenowej jednostki organizacyjnej stowarzyszenia jest obowiązany, </w:t>
      </w:r>
      <w:r>
        <w:rPr>
          <w:b/>
          <w:bCs/>
        </w:rPr>
        <w:t xml:space="preserve">w terminie 14 dni </w:t>
      </w:r>
      <w:r>
        <w:rPr/>
        <w:t xml:space="preserve">od chwili powołania, zawiadomić o tym </w:t>
      </w:r>
      <w:r>
        <w:rPr>
          <w:b/>
          <w:bCs/>
        </w:rPr>
        <w:t xml:space="preserve">organ nadzorujący (starostę pułtuskiego) </w:t>
      </w:r>
      <w:r>
        <w:rPr/>
        <w:t xml:space="preserve">właściwy ze względu na siedzibę tej jednostki, podając skład zarządu i adres siedziby jednostki, oraz doręczyć statut stowarzysz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arząd terenowej jednostki organizacyjnej stowarzyszenia ma obowiązek powiadomienia w razie zmian w składzie zarządu i adresie siedziby stowarzyszenia oraz w statucie stowarzyszenia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Jednostka Odpowiedzialna:  </w:t>
      </w:r>
    </w:p>
    <w:p>
      <w:pPr>
        <w:pStyle w:val="Heading4"/>
        <w:rPr>
          <w:sz w:val="24"/>
        </w:rPr>
      </w:pPr>
      <w:r>
        <w:rPr>
          <w:sz w:val="24"/>
        </w:rPr>
        <w:t>Wydział Zarządzania Kryzysowego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NewRomanPSMT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NewRomanPSMT;Times New Roman" w:hAnsi="TimesNewRomanPSMT;Times New Roman" w:cs="TimesNewRomanPSMT;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NewRomanPS-BoldMT;Times New Roman" w:hAnsi="TimesNewRomanPS-BoldMT;Times New Roman" w:cs="TimesNewRomanPS-BoldMT;Times New Roman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NewRomanPS-BoldMT;Times New Roman" w:hAnsi="TimesNewRomanPS-BoldMT;Times New Roman" w:cs="TimesNewRomanPS-BoldMT;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1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cs="TimesNewRomanPSMT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NewRomanPSMT;Times New Roman" w:hAnsi="TimesNewRomanPSMT;Times New Roman" w:cs="TimesNewRomanPSMT;Times New Roman"/>
      <w:b/>
      <w:bCs/>
    </w:rPr>
  </w:style>
  <w:style w:type="character" w:styleId="WW8Num5z0">
    <w:name w:val="WW8Num5z0"/>
    <w:qFormat/>
    <w:rPr>
      <w:rFonts w:ascii="Times New Roman" w:hAnsi="Times New Roman" w:cs="TimesNewRomanPSMT;Times New Roman"/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NewRomanPSMT;Times New Roman" w:hAnsi="TimesNewRomanPSMT;Times New Roman" w:cs="TimesNewRomanPSMT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u w:val="singl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;Times New Roman" w:hAnsi="TimesNewRomanPSMT;Times New Roman" w:cs="TimesNewRomanPSMT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33:00Z</dcterms:created>
  <dc:creator>sylwiaki</dc:creator>
  <dc:description/>
  <cp:keywords/>
  <dc:language>en-US</dc:language>
  <cp:lastModifiedBy>Marcin Siatkowski</cp:lastModifiedBy>
  <cp:lastPrinted>2013-11-15T10:55:00Z</cp:lastPrinted>
  <dcterms:modified xsi:type="dcterms:W3CDTF">2021-04-30T09:33:00Z</dcterms:modified>
  <cp:revision>2</cp:revision>
  <dc:subject/>
  <dc:title>Tworzenie stowarzyszeń</dc:title>
</cp:coreProperties>
</file>