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ZAŚWIADCZENIE O SAMODZIELNOŚCI LOKALI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Ustawa z dnia 24 czerwca 1994 r. o własności lokali (Dz. U. z 2018 r., poz. 716 ze zm.)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Ustawa z dnia 14 czerwca 1960 r. - Kodeks postępowania administracyjnego (Dz. U. z 2017 r., poz. 1257 ze zm.). 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Ustawa z dnia 16 listopada 2006 r. o opłacie skarbowej (Dz. U. z 2018 r., poz. 1044 ze zm.)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magane dokumenty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lineRule="auto" w:line="360" w:before="0" w:after="0"/>
        <w:rPr/>
      </w:pPr>
      <w:r>
        <w:rPr/>
        <w:t>Określenie</w:t>
      </w:r>
      <w:r>
        <w:rPr>
          <w:rStyle w:val="Emphasis"/>
        </w:rPr>
        <w:t xml:space="preserve"> </w:t>
      </w:r>
      <w:r>
        <w:rPr/>
        <w:t xml:space="preserve">przeznaczenia lokalu (zgodnie z zatwierdzonym projektem budowlanym                 lub zmianą sposobu użytkowania)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lineRule="auto" w:line="360" w:before="0" w:after="0"/>
        <w:rPr/>
      </w:pPr>
      <w:r>
        <w:rPr/>
        <w:t xml:space="preserve">Czytelne kopie rysunków z posiadanej przez właściciela dokumentacji budowlanej. Rysunki przedstawiające rzuty poziome kondygnacji (fragmenty kondygnacji) powinny zawierać jednoznaczny opis pomieszczeń oraz graficzne oznaczenie granic lokalu i pomieszczeń przynależnych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lineRule="auto" w:line="360" w:before="0" w:after="0"/>
        <w:rPr/>
      </w:pPr>
      <w:r>
        <w:rPr/>
        <w:t>W przypadku budynków nowo wznoszonych lub rozbudowanych:</w:t>
        <w:br/>
        <w:t xml:space="preserve">- kopia pozwolenia na użytkowanie budynku lub zaświadczenia o braku sprzeciwu                   do zawiadomienia o zakończeniu budowy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lineRule="auto" w:line="360"/>
        <w:rPr/>
      </w:pPr>
      <w:r>
        <w:rPr/>
        <w:t>W przypadku budynków przebudowanych:</w:t>
        <w:br/>
        <w:t>- dokumentu świadczącego o przeprowadzonej przebudowie lub zmianie sposobu użytkowania,</w:t>
        <w:br/>
        <w:t xml:space="preserve">- oświadczenie właściciela lokalu, złożone na rysunkach, potwierdzające, że przedstawiony na nich stan jest aktualny i po zakończeniu budowy (przebudowy, zmiany sposobu użytkowania) nie zostały wprowadzone żadne zmiany. 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W budynkach starych, gdy właściciel nie posiada dokumentacji budowlanej - część rysunkowa  może być zastąpion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lineRule="auto" w:line="360" w:before="0" w:after="0"/>
        <w:rPr/>
      </w:pPr>
      <w:r>
        <w:rPr/>
        <w:t>Inwentaryzacją budowlaną fragmentu budynku wykonaną przez osobę posiadająca odpowiednie przygotowanie zawodowe zawierającą:</w:t>
        <w:br/>
        <w:t>- rzuty poziome fragmentów kondygnacji z opisem pomieszczeń, graficznym oznaczeniem granic lokalu i pomieszczeń przynależnych,</w:t>
        <w:br/>
        <w:t>-przekrój,</w:t>
        <w:br/>
        <w:t>- opis (w niezbędnym zakresie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lineRule="auto" w:line="360" w:before="0" w:after="0"/>
        <w:rPr/>
      </w:pPr>
      <w:r>
        <w:rPr/>
        <w:t>Uproszczonymi rysunkami fragmentu budynku (rzuty i przekrój lub, co najmniej, wysokość pomieszczeń), przedstawiającymi jednoznacznie podstawowe elementy budowlane, graficznie oznaczone granice lokalu oraz jego położenie względem części wspólnych                     i innych lokali, opis pomieszczeń.</w:t>
      </w:r>
    </w:p>
    <w:p>
      <w:pPr>
        <w:pStyle w:val="TextBody"/>
        <w:tabs>
          <w:tab w:val="clear" w:pos="709"/>
          <w:tab w:val="left" w:pos="1414" w:leader="none"/>
        </w:tabs>
        <w:spacing w:lineRule="auto" w:line="360" w:before="0" w:after="0"/>
        <w:ind w:left="707" w:hanging="283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Cs/>
          <w:i/>
          <w:iCs/>
        </w:rPr>
        <w:t>Rysunki muszą być opatrzone dodatkowym oświadczeniem osoby posiadającej uprawnienia budowlane w specjalności architektonicznej potwierdzającym, że dany lokal spełnia warunki samodzielności określone w art. 2, ust. 2 ustawy z dnia 24 czerwca 1994 roku o własności lokali (Dz. U. z 2018 r., poz. 716 ze zm.) i może służyć swemu przeznaczeniu.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szystkie oświadczenia powinny być zaopatrzone w datę i podpisane w sposób umożliwiający identyfikację osoby podpisującej.</w:t>
      </w:r>
    </w:p>
    <w:p>
      <w:pPr>
        <w:pStyle w:val="TextBody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u w:val="single"/>
        </w:rPr>
        <w:t>Opłaty</w:t>
      </w:r>
      <w:r>
        <w:rPr>
          <w:rStyle w:val="StrongEmphasis"/>
        </w:rPr>
        <w:br/>
      </w:r>
      <w:r>
        <w:rPr/>
        <w:t>Wysokość opłaty skarbowej wynosi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 xml:space="preserve">za każdy egzemplarz zaświadczenia - 17 zł,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za pełnomocnictwo - 17 zł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/>
        <w:t>Zwolnienie z opłaty skarbowej – art. 7 Ustawy z dnia 24 czerwca 1994 r. o opłacie skarbowej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rmin załatwienia sprawy: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/>
        <w:t>Zaświadczenie jest wydane w ciągu 7 dni, o ile do wniosku dołączono komplet poprawni sporządzonych dokumentów.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ryb odwoławczy: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Stronom przysługuje zażalenie na postanowienie o odmowie wydania zaświadczenia                              o samodzielności lokalu, które powinno być złożone lub nadane na poczcie w terminie 7 dni od dnia jego doręcz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6:00Z</dcterms:created>
  <dc:creator>Sylwia Sekutowicz</dc:creator>
  <dc:description/>
  <cp:keywords/>
  <dc:language>en-US</dc:language>
  <cp:lastModifiedBy>Sylwia Sekutowicz</cp:lastModifiedBy>
  <cp:lastPrinted>2018-09-26T12:01:00Z</cp:lastPrinted>
  <dcterms:modified xsi:type="dcterms:W3CDTF">2018-09-28T07:26:00Z</dcterms:modified>
  <cp:revision>7</cp:revision>
  <dc:subject/>
  <dc:title/>
</cp:coreProperties>
</file>