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ZWOLENIE NA BUDOWĘ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14 czerwca 1960 r. Kodeks postępowania administracyjnego                                (Dz. U. 2017.125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a z dnia 7 lipca 1994 r. Prawo budowlane (Dz. U. 2018.1202 ze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orządzenie Ministra Infrastruktur z dnia 12 kwietnia 2002 r. w sprawie </w:t>
      </w:r>
      <w:r>
        <w:rPr>
          <w:rStyle w:val="Emphasis"/>
          <w:i w:val="false"/>
          <w:iCs w:val="false"/>
        </w:rPr>
        <w:t>warunków technicznych</w:t>
      </w:r>
      <w:r>
        <w:rPr/>
        <w:t xml:space="preserve">, jakim powinny odpowiadać </w:t>
      </w:r>
      <w:r>
        <w:rPr>
          <w:rStyle w:val="Emphasis"/>
          <w:i w:val="false"/>
          <w:iCs w:val="false"/>
        </w:rPr>
        <w:t>budynki</w:t>
      </w:r>
      <w:r>
        <w:rPr/>
        <w:t xml:space="preserve"> i ich usytuowanie                                      (Dz. U. 2015.1422 ze zm.)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ek o pozwolenia na budowę lub rozbiórkę (B-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posiadanym prawie do dysponowania nieruchomością na cele budowlane (B-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k informacji uzupełniającej do wniosku (B-4) wypełniany w przypadku występowania wielu inwesto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tery egzemplarze projektu budowlanego wraz z opiniami, uzgodnieniami, pozwoleniami          i innymi dokumentami wymaganymi przepisami szczególnymi oraz zaświadczenie,                   o którym mowa w art. 12 ust. 7 ustawy – Prawo budowl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a o warunkach zabudowy i zagospodarowania terenu, jeżeli jest ona wymagana zgodnie z przepisami ustawy o planowaniu i zagospodarowaniu przestrzen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cjalistyczna opinia, o której mowa w art. 33 ust. 3 ustawy – Prawo budowla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anowienie o uzgodnieniu z właściwym organem administracji architektoniczno-budowlanej projektowanych rozwiązań w zakresie, o którym mowa w art. 33 ust. 2 pkt 4 ustawy – Prawo budowl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ażnienie udzielone osobie działającej w imieniu inwestora, jeśli wniosek nie jest składany osobiśc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wolenie właściwego wojewódzkiego konserwatora zabytków na prowadzenie robót budowlanych na obszarze wpisanym do rejestru zabyt</w:t>
      </w:r>
      <w:r>
        <w:rPr>
          <w:color w:val="000000"/>
        </w:rPr>
        <w:t>ków - art. 29 ust. 4 ustawy–Prawo budowlane w związku z art. 36 ust. 1 pkt 2 oraz ust. 8 ustawy z dnia 23 lipca 2003 r.                   o ochronie zabytków i opiece nad zabytkam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realizacji:</w:t>
      </w:r>
    </w:p>
    <w:p>
      <w:pPr>
        <w:pStyle w:val="Normal"/>
        <w:spacing w:lineRule="auto" w:line="360"/>
        <w:jc w:val="both"/>
        <w:rPr/>
      </w:pPr>
      <w:r>
        <w:rPr/>
        <w:t>Decyzja udzielająca pozwolenia na budowę wydawana jest bez zbędnej zwłoki, o ile do wniosku dołączono komplet poprawnie sporządzonych dokument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ryb odwoławczy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W przypadku wniesienia sprzeciwu w drodze decyzji przez organ administracji architektoniczno-budowlanej stronom postępowania przysługuje prawo odwołania od ww. decyzji do Wojewody Mazowieckiego w terminie 14 dni od dnia doręczenia jej stronie postępowa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łata:</w:t>
      </w:r>
    </w:p>
    <w:p>
      <w:pPr>
        <w:pStyle w:val="Normal"/>
        <w:spacing w:lineRule="auto" w:line="360"/>
        <w:jc w:val="both"/>
        <w:rPr/>
      </w:pPr>
      <w:r>
        <w:rPr/>
        <w:t xml:space="preserve">Zgodnie z załącznikiem do ustawy z dnia 16 listopada 2006 r. o opłacie skarbowej (Dz. U. z 2018 r. poz. 1044 ze zm.) w zależności od obiektu budowlanego. </w:t>
      </w:r>
    </w:p>
    <w:p>
      <w:pPr>
        <w:pStyle w:val="Normal"/>
        <w:spacing w:lineRule="auto" w:line="360"/>
        <w:jc w:val="both"/>
        <w:rPr/>
      </w:pPr>
      <w:r>
        <w:rPr/>
        <w:t>Za pełnomocnictwo – 1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ennik budowy:</w:t>
      </w:r>
    </w:p>
    <w:p>
      <w:pPr>
        <w:pStyle w:val="Normal"/>
        <w:spacing w:lineRule="auto" w:line="360"/>
        <w:jc w:val="both"/>
        <w:rPr/>
      </w:pPr>
      <w:r>
        <w:rPr/>
        <w:t xml:space="preserve">Inwestor jest obowiązany prowadzić dziennik budowy odrębnie do każdego obiektu budowlanego, wymagającego pozwolenia na budowę albo zgłoszenia. </w:t>
      </w:r>
    </w:p>
    <w:p>
      <w:pPr>
        <w:pStyle w:val="Normal"/>
        <w:spacing w:lineRule="auto" w:line="360"/>
        <w:jc w:val="both"/>
        <w:rPr/>
      </w:pPr>
      <w:r>
        <w:rPr/>
        <w:t>Dziennik budowy musi być opieczętowany przez organ administracji architektoniczno-budowlanej.</w:t>
      </w:r>
    </w:p>
    <w:p>
      <w:pPr>
        <w:pStyle w:val="Normal"/>
        <w:spacing w:lineRule="auto" w:line="360"/>
        <w:jc w:val="both"/>
        <w:rPr/>
      </w:pPr>
      <w:r>
        <w:rPr/>
        <w:t>Jeżeli inwestor nie posiada własnego dziennika budowy to dziennik budowy jest wydawany odpłatnie w urzędzie.</w:t>
      </w:r>
    </w:p>
    <w:p>
      <w:pPr>
        <w:pStyle w:val="Normal"/>
        <w:spacing w:lineRule="auto" w:line="360"/>
        <w:jc w:val="both"/>
        <w:rPr/>
      </w:pPr>
      <w:r>
        <w:rPr/>
        <w:t>Dziennik budowy jest wydawany po wypełnieniu przez inwestora podania o wydanie dziennika budowy.</w:t>
      </w:r>
    </w:p>
    <w:p>
      <w:pPr>
        <w:pStyle w:val="Normal"/>
        <w:spacing w:lineRule="auto" w:line="360"/>
        <w:jc w:val="both"/>
        <w:rPr/>
      </w:pPr>
      <w:r>
        <w:rPr/>
        <w:t>Po opieczętowaniu dziennika budowy organ administracji architektoniczno-budowlanej wydaje inwestorowi dziennik budowy w terminie 3 dni od d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którym decyzja o pozwoleniu na budowę stała się ostatecz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którym inwestor nabył prawo do wykonania robót budowlanych na podstawie zgłoszenia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2:00Z</dcterms:created>
  <dc:creator>Sylwia Sekutowicz</dc:creator>
  <dc:description/>
  <cp:keywords/>
  <dc:language>en-US</dc:language>
  <cp:lastModifiedBy>Sylwia Sekutowicz</cp:lastModifiedBy>
  <cp:lastPrinted>2018-02-16T11:45:00Z</cp:lastPrinted>
  <dcterms:modified xsi:type="dcterms:W3CDTF">2018-10-12T07:50:00Z</dcterms:modified>
  <cp:revision>8</cp:revision>
  <dc:subject/>
  <dc:title/>
</cp:coreProperties>
</file>