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PRZEWÓZ ZWŁOK I SZCZĄTKÓW LUDZKICH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odstawa prawna: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Ustawa z dnia 31 stycznia 1959 r. o cmentarzach i chowaniu zmarłych (Dz. U. z 2020r., poz. 1947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2. Rozporządzenie Ministra Zdrowia z dnia 27 grudnia 2007r. w sprawie wydawania pozwoleń </w:t>
        <w:br/>
        <w:t>i zaświadczeń na przewóz zwłok i szczątków ludzkich (Dz. U. z 2007r. Nr 249,poz.1866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3. Rozporządzenie Ministra Zdrowia z dnia 7 grudnia 2001r. w sprawie postępowania ze zwłokami</w:t>
        <w:br/>
        <w:t xml:space="preserve"> i szczątkami ludzkimi ( Dz. U. z 2001r. Nr 153, poz. 1783 ze zm.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4. Ustawa z dnia 14 czerwca 1960 r Kodeks postępowania administracyjnego (tj. Dz. U. z 2021r., poz. 735, ze zm.)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5. Ustawa z dnia 16 listopada z 2006r. o opłacie skarbowej ( Dz. U. z 2021r., poz.1923 ze zm.)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płaty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Wydanie postanowienia jest zwolnione z opłaty skarbowej. Dołączone pełnomocnictwo podlega opłacie skarbowej w wysokości 17,00 zł.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ane do uiszczenia opłaty skarbowej: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rząd Miejski w Pułtusku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r konta 16 1020 1592 0000 2902 0276 3555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ytułem: pełnomocnictwo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Termin załatwienia sprawy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Pozwolenie wydaje się w drodze decyzji administracyjnej niezwłocznie, nie później jednak niż </w:t>
        <w:br/>
        <w:t>w terminie 3 dni od dnia złożenia wniosku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Jednostka Odpowiedzialna: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dział Edukacji, Zdrowia, Kultury i Sportu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Tryb odwoławczy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Od decyzji przysługuje prawo wniesienia odwołania do Samorządowego Kolegium Odwoławczego </w:t>
        <w:br/>
        <w:t>w Ciechanowie, za pośrednictwem Starosty Pułtuskiego, w terminie 14 dni od daty jej otrzymania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Uwagi: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rzypadku śmierci na skutek choroby zakaźnej, wymienionej w wykazie Ministra Zdrowia,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pozwolenie nie może być udzielone przed upływem 2 lat od dnia zgo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42:00Z</dcterms:created>
  <dc:creator>Elżbieta Piotrowska</dc:creator>
  <dc:description/>
  <cp:keywords/>
  <dc:language>en-US</dc:language>
  <cp:lastModifiedBy>Karolina Ostrowska</cp:lastModifiedBy>
  <cp:lastPrinted>2015-05-28T15:31:00Z</cp:lastPrinted>
  <dcterms:modified xsi:type="dcterms:W3CDTF">2022-02-16T12:23:00Z</dcterms:modified>
  <cp:revision>6</cp:revision>
  <dc:subject/>
  <dc:title/>
</cp:coreProperties>
</file>