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7" w:hanging="0"/>
        <w:jc w:val="right"/>
        <w:rPr>
          <w:rFonts w:cs="Tahoma"/>
          <w:i/>
          <w:i/>
          <w:i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ahoma"/>
          <w:i/>
          <w:iCs/>
          <w:lang w:eastAsia="zxx" w:bidi="zxx"/>
        </w:rPr>
        <w:t>ZAŁĄCZNIK NR 5</w:t>
      </w:r>
    </w:p>
    <w:p>
      <w:pPr>
        <w:pStyle w:val="Normal"/>
        <w:ind w:left="-624" w:right="10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ZK.4323.1.6.2021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estawienie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anych dotyczących prowadzonych i dotowanych szkół i placówek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 latach szkolnych 2020/2021 i 2021/2022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(wg stanu na 30.09.2020 i 30.09.2021)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sz w:val="8"/>
          <w:szCs w:val="8"/>
          <w:lang w:eastAsia="zxx" w:bidi="zxx"/>
        </w:rPr>
      </w:pPr>
      <w:r>
        <w:rPr>
          <w:rFonts w:cs="Tahoma"/>
          <w:sz w:val="8"/>
          <w:szCs w:val="8"/>
          <w:lang w:eastAsia="zxx" w:bidi="zxx"/>
        </w:rPr>
      </w:r>
    </w:p>
    <w:tbl>
      <w:tblPr>
        <w:tblW w:w="10169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767"/>
        <w:gridCol w:w="595"/>
        <w:gridCol w:w="930"/>
        <w:gridCol w:w="629"/>
        <w:gridCol w:w="993"/>
        <w:gridCol w:w="708"/>
        <w:gridCol w:w="1134"/>
        <w:gridCol w:w="18"/>
      </w:tblGrid>
      <w:tr>
        <w:trPr>
          <w:tblHeader w:val="true"/>
          <w:trHeight w:val="346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koła/Placówka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Stan wg sprawozdań SIO</w:t>
            </w:r>
          </w:p>
        </w:tc>
      </w:tr>
      <w:tr>
        <w:trPr>
          <w:trHeight w:val="346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20r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21r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óżnica</w:t>
            </w:r>
          </w:p>
        </w:tc>
      </w:tr>
      <w:tr>
        <w:trPr>
          <w:trHeight w:val="52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czb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czb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 liczbie</w:t>
            </w:r>
          </w:p>
        </w:tc>
      </w:tr>
      <w:tr>
        <w:trPr>
          <w:trHeight w:val="39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ddz.</w:t>
            </w:r>
          </w:p>
          <w:p>
            <w:pPr>
              <w:pStyle w:val="Zawartotabeli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czniów</w:t>
            </w:r>
          </w:p>
          <w:p>
            <w:pPr>
              <w:pStyle w:val="Zawartotabeli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łuchacz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ddz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czniów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łucha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ddz.</w:t>
            </w:r>
          </w:p>
          <w:p>
            <w:pPr>
              <w:pStyle w:val="Zawartotabeli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czniów</w:t>
            </w:r>
          </w:p>
          <w:p>
            <w:pPr>
              <w:pStyle w:val="Zawartotabeli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łuchaczy</w:t>
            </w:r>
          </w:p>
        </w:tc>
      </w:tr>
      <w:tr>
        <w:trPr>
          <w:trHeight w:val="60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Liceum Ogólnokształcące im. P. Skargi w Pułtus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b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9</w:t>
            </w:r>
          </w:p>
        </w:tc>
      </w:tr>
      <w:tr>
        <w:trPr>
          <w:trHeight w:val="12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8"/>
                <w:szCs w:val="8"/>
                <w:lang w:eastAsia="zxx"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8"/>
                <w:szCs w:val="8"/>
                <w:lang w:eastAsia="zxx"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Zespół Szkół Zawodowych im. J. Ruszkowskiego w Pułtusku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 tym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5" w:leader="none"/>
              </w:tabs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I Liceum Ogólnokształcąc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65" w:leader="none"/>
              </w:tabs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1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65" w:leader="none"/>
              </w:tabs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Branżowa Szkoła I Stopnia Nr 1 w Pułtusku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65" w:leader="none"/>
              </w:tabs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ceum Ogólnokształcące dla Dorosły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2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2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3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8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bz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2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-47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2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7</w:t>
            </w:r>
          </w:p>
        </w:tc>
      </w:tr>
      <w:tr>
        <w:trPr>
          <w:trHeight w:val="10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Zespół Szkół im. B. Prusa w Pułtusku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 tym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385" w:leader="none"/>
              </w:tabs>
              <w:ind w:left="385" w:right="5" w:hanging="360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2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385" w:leader="none"/>
              </w:tabs>
              <w:ind w:left="385" w:right="5" w:hanging="360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Branżowa Szkoła I Stopnia Nr 2 w Pułtus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6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5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377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26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+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+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b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bz</w:t>
            </w:r>
          </w:p>
        </w:tc>
      </w:tr>
      <w:tr>
        <w:trPr>
          <w:trHeight w:val="151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8"/>
                <w:szCs w:val="8"/>
                <w:lang w:eastAsia="zxx"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8"/>
                <w:szCs w:val="8"/>
                <w:lang w:eastAsia="zxx"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Specjalny Ośrodek Szkolno-Wychowawczy im. A. Karłowicz w Pułtusku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 tym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</w:tabs>
              <w:ind w:left="385" w:right="5" w:hanging="360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Publiczna Szkoła Podstawowa Specjal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</w:tabs>
              <w:ind w:left="385" w:right="5" w:hanging="360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Publiczna Szkoła Specjalna Przysposabiająca do Pra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>19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12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6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2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bz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-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+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-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I Liceum Ogólnokształcące CN-B w Pułtus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15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Liceum Ogólnokształcące dla Dorosłych w Pułtus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</w:t>
            </w:r>
          </w:p>
        </w:tc>
      </w:tr>
      <w:tr>
        <w:trPr>
          <w:trHeight w:val="4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7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Studium Bezpieczeństwa i Higieny Pracy dla Dorosłych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w Pułtus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4</w:t>
            </w:r>
          </w:p>
        </w:tc>
      </w:tr>
      <w:tr>
        <w:trPr>
          <w:trHeight w:val="303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R a z e 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17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1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b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-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Lis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2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2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2"/>
        <w:szCs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2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2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2"/>
        <w:szCs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2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2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2"/>
        <w:szCs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2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2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2"/>
        <w:szCs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2"/>
      <w:szCs w:val="1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2z0">
    <w:name w:val="WW8Num2z0"/>
    <w:qFormat/>
    <w:rPr>
      <w:rFonts w:ascii="Wingdings" w:hAnsi="Wingdings" w:cs="StarSymbol;Arial Unicode MS"/>
      <w:sz w:val="12"/>
      <w:szCs w:val="1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3z0">
    <w:name w:val="WW8Num3z0"/>
    <w:qFormat/>
    <w:rPr>
      <w:rFonts w:ascii="Wingdings" w:hAnsi="Wingdings" w:cs="StarSymbol;Arial Unicode MS"/>
      <w:sz w:val="12"/>
      <w:szCs w:val="12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4z0">
    <w:name w:val="WW8Num4z0"/>
    <w:qFormat/>
    <w:rPr>
      <w:rFonts w:ascii="Wingdings" w:hAnsi="Wingdings" w:cs="StarSymbol;Arial Unicode MS"/>
      <w:sz w:val="12"/>
      <w:szCs w:val="1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6:00Z</dcterms:created>
  <dc:creator>Danuta Lontkowska</dc:creator>
  <dc:description/>
  <cp:keywords/>
  <dc:language>en-US</dc:language>
  <cp:lastModifiedBy>Justyna Rosłoniec</cp:lastModifiedBy>
  <cp:lastPrinted>2021-10-20T12:53:00Z</cp:lastPrinted>
  <dcterms:modified xsi:type="dcterms:W3CDTF">2022-07-27T07:06:00Z</dcterms:modified>
  <cp:revision>3</cp:revision>
  <dc:subject/>
  <dc:title/>
</cp:coreProperties>
</file>