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ZAŁĄCZNIK NR 4</w:t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EZK.4323.1.6.2021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estawienie</w:t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bidi="zxx"/>
        </w:rPr>
        <w:t>danych o nauczycielach pełnozatrudnionych w podległych szkołach ponadpodstawowych i placówkach oświatowych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wg stopnia awansu zawodowego w roku szkolnym 2021/2022</w:t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bidi="zxx"/>
        </w:rPr>
        <w:t>(wg stanu na dzień 30.09.2021r.)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4941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915"/>
        <w:gridCol w:w="900"/>
        <w:gridCol w:w="945"/>
        <w:gridCol w:w="990"/>
        <w:gridCol w:w="945"/>
        <w:gridCol w:w="990"/>
        <w:gridCol w:w="930"/>
        <w:gridCol w:w="945"/>
        <w:gridCol w:w="975"/>
        <w:gridCol w:w="915"/>
        <w:gridCol w:w="1096"/>
      </w:tblGrid>
      <w:tr>
        <w:trPr>
          <w:tblHeader w:val="true"/>
          <w:trHeight w:val="387" w:hRule="exact"/>
        </w:trPr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Szkoła/Placówka</w:t>
            </w:r>
          </w:p>
        </w:tc>
        <w:tc>
          <w:tcPr>
            <w:tcW w:w="105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Liczba nauczycieli</w:t>
            </w:r>
          </w:p>
        </w:tc>
      </w:tr>
      <w:tr>
        <w:trPr>
          <w:trHeight w:val="387" w:hRule="exact"/>
        </w:trPr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ogółem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bez stopnia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stażystów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kontraktowych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mianowanych</w:t>
            </w:r>
          </w:p>
        </w:tc>
        <w:tc>
          <w:tcPr>
            <w:tcW w:w="20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dyplomowanych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%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%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%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%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iceum Ogólnokształcące im. Piotra Skargi w Pułtusku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  <w:t>3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color w:val="000000"/>
                <w:lang w:bidi="zxx"/>
              </w:rPr>
            </w:pPr>
            <w:r>
              <w:rPr>
                <w:rFonts w:cs="Tahoma"/>
                <w:bCs/>
                <w:color w:val="000000"/>
                <w:lang w:bidi="zxx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,1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,2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  <w:t>29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90,63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Zespół Szkół Zawodowych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im. Jana Ruszkowskiego w Pułtusku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  <w:t>4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color w:val="000000"/>
                <w:lang w:bidi="zxx"/>
              </w:rPr>
            </w:pPr>
            <w:r>
              <w:rPr>
                <w:rFonts w:cs="Tahoma"/>
                <w:bCs/>
                <w:color w:val="000000"/>
                <w:lang w:bidi="zxx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  <w:t>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3,3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  <w:t>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2,2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  <w:t>29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4,44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espół Szkół im. Bolesława Prusa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 Pułtusku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  <w:t>3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color w:val="000000"/>
                <w:lang w:bidi="zxx"/>
              </w:rPr>
            </w:pPr>
            <w:r>
              <w:rPr>
                <w:rFonts w:cs="Tahoma"/>
                <w:bCs/>
                <w:color w:val="000000"/>
                <w:lang w:bidi="zxx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  <w:t>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7,1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  <w:t>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8,5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  <w:t>19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4,29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Specjalny Ośrodek Szkolno-Wychowawczy im. Anny Karłowicz w Pułtusku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  <w:t>7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color w:val="000000"/>
                <w:lang w:bidi="zxx"/>
              </w:rPr>
            </w:pPr>
            <w:r>
              <w:rPr>
                <w:rFonts w:cs="Tahoma"/>
                <w:bCs/>
                <w:color w:val="000000"/>
                <w:lang w:bidi="zxx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  <w:t>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,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  <w:t>1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4,2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  <w:t>1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4,6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  <w:t>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7,14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Poradnia Psychologiczno – Pedagogiczna w Pułtusku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  <w:t>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color w:val="000000"/>
                <w:lang w:bidi="zxx"/>
              </w:rPr>
            </w:pPr>
            <w:r>
              <w:rPr>
                <w:rFonts w:cs="Tahoma"/>
                <w:bCs/>
                <w:color w:val="000000"/>
                <w:lang w:bidi="zxx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7,1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7,1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  <w:t>12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85,71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azem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  <w:t>2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  <w:t>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  <w:t>1,4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  <w:t>2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  <w:t>12,3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  <w:t>4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  <w:t>20,6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  <w:t>133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  <w:t>65,5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:</w:t>
      </w:r>
    </w:p>
    <w:p>
      <w:pPr>
        <w:pStyle w:val="Normal"/>
        <w:rPr/>
      </w:pPr>
      <w:r>
        <w:rPr>
          <w:sz w:val="20"/>
          <w:szCs w:val="20"/>
        </w:rPr>
        <w:t>D. Lisieck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04:00Z</dcterms:created>
  <dc:creator>Danuta Lontkowska</dc:creator>
  <dc:description/>
  <cp:keywords/>
  <dc:language>en-US</dc:language>
  <cp:lastModifiedBy>Justyna Rosłoniec</cp:lastModifiedBy>
  <cp:lastPrinted>2021-10-19T13:15:00Z</cp:lastPrinted>
  <dcterms:modified xsi:type="dcterms:W3CDTF">2022-07-27T07:04:00Z</dcterms:modified>
  <cp:revision>3</cp:revision>
  <dc:subject/>
  <dc:title/>
</cp:coreProperties>
</file>