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Pułtusk, 15. 03.2024 r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tarosta Pułtusk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GGN.6840.1.5.2023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ieruchomości stanowiącej własność Skarbu Państwa, przeznaczonej do sprzedaży na rzecz jej użytkowników wieczystych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35 ust. 1 i ust. 2 ustawy z dnia 21 sierpnia 1997 r. o gospodarce  nieruchomościami (Dz. U. z 2023 r. poz. 344, ze zm.) </w:t>
      </w:r>
      <w:r>
        <w:rPr>
          <w:b/>
          <w:bCs/>
          <w:sz w:val="22"/>
          <w:szCs w:val="22"/>
        </w:rPr>
        <w:t xml:space="preserve">Starosta Pułtuski  </w:t>
      </w:r>
      <w:r>
        <w:rPr>
          <w:sz w:val="22"/>
          <w:szCs w:val="22"/>
        </w:rPr>
        <w:t>podaje do publicznej wiadomości wykaz nieruchomości przeznaczonej do sprzedaży użytkownikom wieczystym w drodze bezprzetargowej na podstawie art. 198g ww. ustawy o gospodarce nieruchomościam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Nieruchomość gruntowa położona w obrębie Zatory gmina Zatory, oznaczona w ewidencji gruntów                        i budynków jako działki  nr 838/2 i 838/4 o łącznej powierzchni 0,4703 ha (Bi - inne tereny zabudowane), stanowi własność  Skarbu Państwa - w użytkowaniu wieczystym osób  fizycznych do dnia 07.05.2096 r. Budynki stanowią odrębny od gruntu przedmiot własności użytkowników  wieczystych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Dla tej nieruchomości Sąd Rejonowy w Pułtusku IV Wydział Ksiąg Wieczystych prowadzi księgę wieczystą Nr OS1U/00035227/7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Nieruchomość oznaczona nr działek 838/2 i 838/4 posiada bezpośredni dostęp do drogi publicznej - ulicy Pułtuskiej. W bezpośrednim otoczeniu nieruchomości znajduje się stacja paliw, zabudowa produkcyjno-magazynowa, zabudowa siedliskowa, zabudowa mieszkaniowa wielorodzinna oraz niezabudowane grunty. Teren nieruchomości charakteryzuje się regularnym, wielokątnym  kształtem. Nieruchomość znajduje się w rejonie występowania infrastruktury elektroenergetycznej, wodociągowej i kanalizacyjnej.</w:t>
      </w:r>
    </w:p>
    <w:p>
      <w:pPr>
        <w:pStyle w:val="Tekstpodstawowy21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Przedmiotowa nieruchomość jest usytuowana na obszarze, gdzie obowiązuje miejscowy plan zagospodarowania przestrzennego (uchwała Nr 216/XXXVI/2018 z dnia 28 marca 2018 r.), zgodnie                      z którym działki znajdują się na terenie zabudowy usługowej i produkcyjnej, składów i magazynów.  </w:t>
      </w:r>
    </w:p>
    <w:p>
      <w:pPr>
        <w:pStyle w:val="Tekstpodstawowy2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>Cena  opisanej nieruchomości gruntowej wynosi 62 460 zł (słownie: sześćdziesiąt dwa tysiące czterysta sześćdziesiąt złotych).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Termin do złożenia wniosku przez osoby, którym przysługuje pierwszeństwo w nabyciu nieruchomości na podstawie art. 34 ust. 1 pkt 1 i pkt 2 ustawy o gospodarce nieruchomościami wynosi 6 tygodni, licząc od dnia wywieszenia wykazu.</w:t>
      </w:r>
    </w:p>
    <w:p>
      <w:pPr>
        <w:pStyle w:val="TextBody"/>
        <w:rPr>
          <w:sz w:val="22"/>
          <w:szCs w:val="22"/>
        </w:rPr>
      </w:pPr>
      <w:r>
        <w:rPr>
          <w:rFonts w:eastAsia="Open Sans" w:cs="Open Sans" w:ascii="Open Sans" w:hAnsi="Open Sans"/>
          <w:color w:val="333333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iniejszy wykaz podaje się do publicznej wiadomości na okres 21 dni tj. od dnia 20 marca                         2024 r. do dnia 9 kwietnia 2024  r. poprzez wywieszenie w siedzibie Starostwa Powiatowego w Pułtusku przy ul. Marii Skłodowskiej-Curie 11, a także zamieszczenie wykazu na stronach internetowych urzędu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powiatpultuski.pl</w:t>
        </w:r>
      </w:hyperlink>
      <w:r>
        <w:rPr>
          <w:sz w:val="22"/>
          <w:szCs w:val="22"/>
        </w:rPr>
        <w:t xml:space="preserve">. oraz BIP), a ponadto informację  o zamieszczeniu tego wykazu podaje się                   do publicznej wiadomości przez ogłoszenie w prasie lokalnej o zasięgu obejmującym co najmniej powiat, na terenie którego położona jest nieruchomość. Ponadto wykaz przekazuje się Wojewodzie Mazowieckiemu w celu jego zamieszczenia w Biuletynie Informacji Publicznej przez okres 21 d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0" w:name="_Hlk509490570"/>
      <w:bookmarkStart w:id="1" w:name="_Hlk509490570"/>
      <w:bookmarkEnd w:id="1"/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6521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tarosta</w:t>
      </w:r>
    </w:p>
    <w:p>
      <w:pPr>
        <w:pStyle w:val="Normal"/>
        <w:ind w:firstLine="6521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an Zalewski</w:t>
      </w:r>
    </w:p>
    <w:p>
      <w:pPr>
        <w:pStyle w:val="Normal"/>
        <w:ind w:firstLine="15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Sporządziła: Anna Karpińska telefon  23 306 71 44 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2" w:name="_Hlk509490570"/>
      <w:bookmarkStart w:id="3" w:name="_Hlk509490570"/>
      <w:bookmarkEnd w:id="3"/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left="0" w:right="0" w:hanging="0"/>
      <w:jc w:val="center"/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4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4z0">
    <w:name w:val="WW8Num4z0"/>
    <w:qFormat/>
    <w:rPr>
      <w:rFonts w:ascii="Symbol" w:hAnsi="Symbol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pultu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9:00Z</dcterms:created>
  <dc:creator/>
  <dc:description/>
  <cp:keywords/>
  <dc:language>en-US</dc:language>
  <cp:lastModifiedBy>Anna Karpińska</cp:lastModifiedBy>
  <cp:lastPrinted>2024-03-13T13:40:00Z</cp:lastPrinted>
  <dcterms:modified xsi:type="dcterms:W3CDTF">2024-03-19T14:37:00Z</dcterms:modified>
  <cp:revision>33</cp:revision>
  <dc:subject/>
  <dc:title>Wykaz z dnia 09</dc:title>
</cp:coreProperties>
</file>