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81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Konradem Sawko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Geos3D Konrad Sawko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ul. Lisia 22c, 87-100 Toruń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IP: 8792436526, REGON: 367593286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3 r. poz. 1752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3 r. poz. 1752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  <w:t>Konrad Sawko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  <w:t>Starosta Pułtuski</w:t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br/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  <w:lang w:eastAsia="pl-PL"/>
        </w:rPr>
        <w:t>/podpisano elektronicznie</w:t>
      </w:r>
      <w:r>
        <w:rPr/>
        <w:t>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0:00Z</dcterms:created>
  <dc:creator>Administrator</dc:creator>
  <dc:description/>
  <cp:keywords/>
  <dc:language>en-US</dc:language>
  <cp:lastModifiedBy>Iwona Sojak</cp:lastModifiedBy>
  <cp:lastPrinted>2023-09-11T11:57:00Z</cp:lastPrinted>
  <dcterms:modified xsi:type="dcterms:W3CDTF">2023-09-22T06:30:00Z</dcterms:modified>
  <cp:revision>5</cp:revision>
  <dc:subject/>
  <dc:title/>
</cp:coreProperties>
</file>