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Formularz zawierający dane niezbędne do wpisania szkoły lub placówki do krajowego rejestru urzędowego podmiotów gospodarki narodowej </w:t>
        <w:br/>
      </w:r>
      <w:r>
        <w:rPr>
          <w:sz w:val="22"/>
          <w:szCs w:val="22"/>
        </w:rPr>
        <w:t xml:space="preserve">(dane uzupełniające do rejestru szkół i placówek oświatowych (RSPO) prowadzonego przez jednostki samorządu terytorialnego zgodnie ustawą z dnia 15 kwietnia 2011 r. </w:t>
        <w:br/>
        <w:t>o systemie informacji oświatowej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arz do wypełnienia przez osobę prowadzącą szkołę lub placówkę oświatow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300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ja o szkole / placówce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 / placówki oświatowej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króc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nie wymagane jeśli szkoła lub placówka nie dysponuje nazwą skróconą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Identyfikacji Podatkowej NI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jeżeli posiada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/burs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ązanie organizacyjne szkoły </w:t>
            </w:r>
            <w:r>
              <w:rPr>
                <w:sz w:val="16"/>
                <w:szCs w:val="20"/>
              </w:rPr>
              <w:t>(czy szkoła / placówka działa w powiazaniu z innym podmiotem: w jednostce pomocy społecznej, OHP, w podmiocie leczniczym)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adresowe siedziby szkoły/placówki oświatowej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ane adresowe szkoły / placówki oświatowej różnią się od danych do korespondencj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510770512"/>
            <w:bookmarkStart w:id="1" w:name="__Fieldmark__0_251077051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510770512"/>
            <w:bookmarkStart w:id="3" w:name="__Fieldmark__1_2510770512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 koresponden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ypełnić jeżeli różnią się od danych adresowych)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ne adresy prowadzenia działalności przez szkołę/ placówkę oświatową</w:t>
            </w:r>
          </w:p>
        </w:tc>
      </w:tr>
      <w:tr>
        <w:trPr>
          <w:trHeight w:val="222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odzaj niepełnosprawności uczniów dla których szkoła placówka oświatowa została zorganizowana – dominująca niepełnosprawn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wypełnienia w przypadku szkól specjalnych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rektor szkoły / placówki oświatowej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dyrektora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formacja o organie prowadzącym</w:t>
            </w:r>
          </w:p>
        </w:tc>
      </w:tr>
      <w:tr>
        <w:trPr>
          <w:trHeight w:val="1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prowadzącego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</w:t>
            </w:r>
            <w:r>
              <w:rPr>
                <w:sz w:val="16"/>
                <w:szCs w:val="16"/>
              </w:rPr>
              <w:t>(osoba fizyczn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ON </w:t>
            </w:r>
            <w:r>
              <w:rPr>
                <w:sz w:val="16"/>
                <w:szCs w:val="20"/>
              </w:rPr>
              <w:t>(osoba prawna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p organu </w:t>
              <w:br/>
            </w:r>
            <w:r>
              <w:rPr>
                <w:sz w:val="16"/>
                <w:szCs w:val="20"/>
              </w:rPr>
              <w:t>(np. stowarzyszenia, osoba fizyczna, samorząd gosp. i zawodowy, itp.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adresowe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nic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widywana liczba pracowników </w:t>
              <w:br/>
              <w:t>(nauczyciele, pracownicy niepedagogiczni, wakat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 związku z art. 41 ust 3 stawy z dnia 29 czerwca 1995 r. o statystyce publicznej Dz. U. z 2021 r. poz. 955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</w:r>
    </w:p>
    <w:p>
      <w:pPr>
        <w:pStyle w:val="Normal"/>
        <w:ind w:right="-468" w:hanging="0"/>
        <w:jc w:val="right"/>
        <w:rPr/>
      </w:pPr>
      <w:r>
        <w:rPr/>
        <w:t>……………………………………………………</w:t>
      </w:r>
    </w:p>
    <w:p>
      <w:pPr>
        <w:pStyle w:val="Normal"/>
        <w:ind w:left="5220" w:right="-468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data i podpis osoby prowadząc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9:00Z</dcterms:created>
  <dc:creator>ksobczak</dc:creator>
  <dc:description/>
  <cp:keywords/>
  <dc:language>en-US</dc:language>
  <cp:lastModifiedBy>Karolina Ostrowska</cp:lastModifiedBy>
  <cp:lastPrinted>2019-10-28T12:48:00Z</cp:lastPrinted>
  <dcterms:modified xsi:type="dcterms:W3CDTF">2021-05-31T11:02:00Z</dcterms:modified>
  <cp:revision>16</cp:revision>
  <dc:subject/>
  <dc:title>Formularz zawierający dane niezbędne do wpisania szkoły lub placówki do krajowego rejestru urzędowego podmiotów gospodarki narodowej</dc:title>
</cp:coreProperties>
</file>