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877"/>
        <w:gridCol w:w="992"/>
        <w:gridCol w:w="851"/>
        <w:gridCol w:w="1559"/>
      </w:tblGrid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materiału biur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 netto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A4 kser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A3 ks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4CC A4 160g/m2 (biały) (op.-250 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apier A4 mix color (80g/m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do zaproszeń A4 250g DPC IVORY krem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fotograficzny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samoprzylepna C6 (biała)-25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samoprzylepna C5 (biała)-25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samoprzylepna C4 (biała) -25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powietrzna do płyt CD, dyski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powietrzna E/15 240 x 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powietrzna G/17 240 x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C4 brązowa rozszerzane bo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długa do zaprosz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lka Fax 210 x 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lia kopiująca KX-FA52E (30m x2) zamiennik - do telefaxu Panasonic KX-FP207PD-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iety samoprzylepne 70x36 aple dzielone 24 czę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iety samoprzylepne 70x36 aple niedziel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płatniczy do terminali płatniczych madel ICT 220 o wym. 57mm x 20m.(IPP 2020-01T2219A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do drukarko-kopiarki OCE TDS 320 formatu A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14mm x 175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do drukarko-kopiarki OCE TDS 320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0mm x 175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do drukarko – kopiarki OCE TDS 320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20mm x 175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do plotera OCE TCS 3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610 x 50m GR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do plotera OCE TCS 3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914mm x 50m GR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do plotera OCE TCS 3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0mm x 50m GR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pier do plotera OCE TCS 3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7mm x 50m GR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eczki samoprzylepne 51x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eczki samoprzylepne 38x51 a'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eczki samoprzylepne 76x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loczek karteczki – kostka 8,5 x 8,5 ko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loczek karteczki – kostka 8,5 x 8,5 b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loczek INDEX – DONAU 50x20/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roszyt plastikowy PCV A4 bez zawies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roszyt plastikowy PCV A4 z zawiesz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zyt A5 (sztywne okładki) 96 kartek w krat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ulion A4 (sztywne okładki) 96 kartek w krat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ło zeszyt A4/80k duż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ło zeszyt A5/80k m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gregator A4/50 wąs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gregator A4/70 szero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roszyt kartonowy A4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roszyt kartonowy A4 biały z oczk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zka A4 wiązana papierowa b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zka A4 papierowa z gum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czka A4 akt osobowych (twarda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czka A4 do podpisu twarda kancelaryj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zka A4 sztywna z gum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oteka magazynowa (sztywna) a'50 (50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ecenie wyjazdu służb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ewidencji czasu pracy A5 sztuka - indeks 02038-bloczek 5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sięga kancelaryjna A4 twarda opra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ej 36g w sztyf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ej w tubi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ps archiwizacyjny a'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biurowa 24/20 samoprzylep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szeroka brązowa 48/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dwustronna 50/1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woluta A4 (koszulka) a'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woluta A3 (koszulka) a'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woluta L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ektor w pisaku metalowa końcó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ektor taśma ROLLER 4,2mm x 2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kusz spisu z natury A4-pio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Pentel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Pentel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Pentel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Pentel z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stojący na spręży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żelowy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żelowy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żelowy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żelowy z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r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r z tuszem olejowym 2,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liopis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łówek automaty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łówek stand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uszka do stempli duż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ślacz różne kol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nkopis STABILO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nkopis STABILO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nkopis STABILO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nkopis STABILO z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lamastry - różne kol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mka Pen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mperówka meta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zywki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zywki 24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nacz duży 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nacz mały 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l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ps biurowy 1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ps biurowy 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ps biurowy 41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zywacz (zszywki 24/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zywacz (zszywki 24/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szywa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urkacz do 25 k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urkacz do 45 k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życzki 2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pieczęci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pieczęci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jka 4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jka 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jka 5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ta na C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CD–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CD-R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DVD–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DVD+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yta DVD-RDL dwuwarstw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DVD – RW dwuwarstw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weta na dokumen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nka do czyszczenia ekra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nka do plasti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ężone powietr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mka recepturka 88 mm (100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ornik, organizer metalowy na biur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a korkowa 60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yrama 21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nezki do tablicy kork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ładki do bindowania przód przeźroczy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ładki do bindowania tył skóropodob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zbiet do bindowania 1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zbiet do bindowania 2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wa zaciskowa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wa zacisko  wa 9-1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śmy (części) do druk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THER TZe 335 - 12mm kolor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THER TZe 231 - 12mm kolor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THER TZe 131 - 12mm druk czarny/przezroczyste tł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ther Tze 251 - 24mm druk czarny/białe tł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ther Tze 355 - 24mm druk biały/czarne tł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woskowo – żywiczna Zip Shipm 3200 do ZEBRA GX430t 110mm, 74m - 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iety termotransferowe ZEBRA GX430t 100mm x 29mm  - 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kieta termotransferowa biała papierowa 57 x 19mm nawój 3315 szt. do drukarki Zebra GX430t - 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ieta termotransferowa biała papierowa 57x19mm do drukarki Zebra GX430t - ze wzmocnionym klejem. - 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usze do druk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DJ 930/950/970/1220C/1280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DJ 930/950/970/1220C/1280 ko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HP Officejet Pro 8610 tusz -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Officejet Pro 8610 tusz -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Officejet Pro 8610 tusz -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HP Officejet Pro 8610 tusz -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usz błękitny CANON PFI-310C (330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usz czarny fotograficzny CANON PFI-310BK (330 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usz czarny matowy CANON PFI-310 MBK (330 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usz czerwony CANON PFI-310M (330 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usz żółty CANON PFI-310Y (330 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nery do druk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LJ 1010/1018/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LJ 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HP LJ PRO M201dw (CF 283A al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LJ 2035/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Toner  HPLJ Pro MFP M428fdn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HP CP 5225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HP CP 5225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HP CP 5225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HP CP 5225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CLJ M552dn/M553dn czarny CF360X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-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CLJ M552dn/M553dn czerwony CF363X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CLJ M552dn/M553dn niebieski CF361X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 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CLJ M552dn/M553dn żółty CF362X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CLJ 5550n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CLJ 5550n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CLJ 5550n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CLJ 5550n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P LJ PRO P1606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Toner HP LJ Pro MFP26a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oner HP LJ Pro M203/M227/30A/ CF 230A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 xml:space="preserve"> 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P Color Laser Jet Pro 200 M251n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P Color Laser Jet Pro 200 M251n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P Color Laser Jet Pro 200 M251n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P Color Laser Jet Pro 200 M251n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LJ PRO M252dw czarny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LJ PRO M252dw niebiesk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LJ PRO M252dw czerwony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P LJ PRO M252dw żółty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Laser Jet M 426 fdn - Toner HP CF226a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Laser Jet Pro M501 - Toner HP CF287a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xmark E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THER HL – 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OTHER MFC-L2700dw czarny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OTHER MFC-L2712dw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I B432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I C801dn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I C801dn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I C801dn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I C801dn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 TDS 320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ębny (części) do druk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HP LJ M203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do drukarki Lexmark E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BROTHER HL – 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Bęben Brother MFC-L2700DW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Bęben Brother MFC-L2712DW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ęben do drukarki OKI B432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do drukarki OKI C 80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XEROX Docu Center SC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na zużyty toner XEROX Docu Center SC2020-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na zużyty toner Kyocera KM Task Alfa TA4053ci – (na 40 000 st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na zużyty tusz CANON MC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owica drukująca CANON PF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zbierania tonera HP CLJ M553dn/M552 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utrwalacza (fuser) HP CLJ M553/M552 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przenoszący HP CLJ 5550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nery do kserokopi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yocera KM 2530/3530/4030/4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yocera Mita KM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yocera KM 1620/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yocera FS-1118/1020/1018 M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EROX DocuCenter SC2020 czarny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 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EROX DocuCenter SC2020 niebiesk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EROX DocuCenter SC2020 czerwony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EROX DocuCenter SC2020 żółty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AX CDC – 1725 cza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AX CDC – 1725 niebi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AX CDC – 1725 czerw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AX CDC – 1725 żół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xmark X656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yocera KM Task Alfa TA4012i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yocera KM Task Alfa TA4053ci – toner czarny TK-8525K (30 000 str.)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yocera KM Task Alfa TA4053ci – toner czerwony TK-8525M (20 000 str.)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yocera KM Task Alfa TA4053ci – toner niebieski TK-8525C (20 000 str.)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yocera KM Task Alfa TA4053ci – toner żółty TK-8525Y (20 000 str.)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ygin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ne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bru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12" w:before="0" w:after="0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. 2600.8.2021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Formularz cenowy do zamówienia pn. „Dostawa materiałów biurowych i eksploatacyjnych                                                   do Starostwa Powiatowego w Pułtusku 202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Ewa Witkowska</dc:creator>
  <dc:description/>
  <cp:keywords/>
  <dc:language>en-US</dc:language>
  <cp:lastModifiedBy>Agnieszka Wadolna</cp:lastModifiedBy>
  <cp:lastPrinted>2021-01-14T08:14:00Z</cp:lastPrinted>
  <dcterms:modified xsi:type="dcterms:W3CDTF">2021-01-14T09:07:00Z</dcterms:modified>
  <cp:revision>4</cp:revision>
  <dc:subject/>
  <dc:title/>
</cp:coreProperties>
</file>