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Umowa Nr 271/2023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jc w:val="both"/>
        <w:rPr/>
      </w:pPr>
      <w:r>
        <w:rPr/>
        <w:t>zawarta w dniu</w:t>
      </w:r>
      <w:r>
        <w:rPr>
          <w:b/>
          <w:bCs/>
        </w:rPr>
        <w:t xml:space="preserve"> </w:t>
      </w:r>
      <w:r>
        <w:rPr>
          <w:bCs/>
        </w:rPr>
        <w:t>20 grudnia 2023r.</w:t>
      </w:r>
      <w:r>
        <w:rPr/>
        <w:t xml:space="preserve"> w Pułtusku pomiędzy: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 xml:space="preserve">Powiatem Pułtuskim </w:t>
      </w:r>
      <w:r>
        <w:rPr/>
        <w:t xml:space="preserve">z siedzibą: ul. Marii Skłodowskiej-Curie 11, 06-100 Pułtusk,                     </w:t>
      </w:r>
      <w:r>
        <w:rPr>
          <w:b/>
          <w:bCs/>
        </w:rPr>
        <w:t xml:space="preserve"> </w:t>
      </w:r>
      <w:r>
        <w:rPr/>
        <w:t xml:space="preserve">NIP: 568-16-18-062, </w:t>
      </w:r>
      <w:r>
        <w:rPr>
          <w:bCs/>
        </w:rPr>
        <w:t>jednostka organizacyjna</w:t>
      </w:r>
      <w:r>
        <w:rPr>
          <w:b/>
          <w:bCs/>
        </w:rPr>
        <w:t xml:space="preserve"> Starostwo Powiatowe w Pułtusku </w:t>
      </w:r>
      <w:r>
        <w:rPr/>
        <w:t>z siedzibą: ul. Marii Skłodowskiej-Curie 11, 06-100 Pułtusk, w imieniu którego działa:</w:t>
      </w:r>
    </w:p>
    <w:p>
      <w:pPr>
        <w:pStyle w:val="Normal"/>
        <w:jc w:val="both"/>
        <w:rPr/>
      </w:pPr>
      <w:r>
        <w:rPr/>
        <w:t>Jan Zalewski – Starosta Pułtuski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ZAMAWIAJĄCYM”</w:t>
      </w:r>
    </w:p>
    <w:p>
      <w:pPr>
        <w:pStyle w:val="Normal"/>
        <w:spacing w:before="120" w:after="0"/>
        <w:jc w:val="center"/>
        <w:rPr/>
      </w:pPr>
      <w:r>
        <w:rPr/>
        <w:t>a</w:t>
      </w:r>
    </w:p>
    <w:p>
      <w:pPr>
        <w:pStyle w:val="Normal"/>
        <w:spacing w:before="120" w:after="0"/>
        <w:jc w:val="both"/>
        <w:rPr/>
      </w:pPr>
      <w:r>
        <w:rPr/>
        <w:t xml:space="preserve">Jerzym Bernaś prowadzącym działalność gospodarczą pod firmą </w:t>
      </w:r>
      <w:r>
        <w:rPr>
          <w:b/>
          <w:bCs/>
        </w:rPr>
        <w:t>„AL-BER” Jerzy Bernaś Koncesjonowany Zakład Instalacji Alarmowych</w:t>
      </w:r>
      <w:r>
        <w:rPr/>
        <w:t xml:space="preserve"> z siedzibą: ul. Andersena 1b lok. 50, 01-911 Warszawa, NIP: 118-011-06-98, REGON: 014619190,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OPERATOREM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wartości zamówienia nieprzekraczającej kwoty, o której mowa w art. 2 ust. 1 pkt 1 ustawy z dnia 11 września 2019r. Prawo zamówień publicznych (Dz. U. z 2023r., poz. 1605, ze zm.) strony zawarły umowę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/>
      </w:pPr>
      <w:r>
        <w:rPr/>
        <w:t xml:space="preserve">ZAMAWIAJĄCY zleca a OPERATOR przyjmuje do wykonania usługę w zakresie monitorowania radiowego systemu Nokton </w:t>
      </w:r>
      <w:r>
        <w:rPr>
          <w:i/>
          <w:iCs/>
        </w:rPr>
        <w:t>(systemu bezprzewodowego monitorowania centrali lokalnego systemu sygnalizacji pożaru)</w:t>
      </w:r>
      <w:r>
        <w:rPr/>
        <w:t>, zwanego dalej „SYSTEM NOKTON”, zainstalowanego w obiekcie Starostwa Powiatowego w Pułtusku przy ul. Marii Skłodowskiej-Curie 11 – do Komendy Powiatowej Państwowej Straży Pożarnej w Pułtus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/>
      </w:pPr>
      <w:r>
        <w:rPr/>
        <w:t>W ramach obowiązku przyjętego w ust. 1 OPERATOR zobowiązuje się do stałego monitorowania i utrzymania w stałej sprawności eksploatacyjnej SYSTEMU NOKT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74"/>
        <w:jc w:val="both"/>
        <w:rPr/>
      </w:pPr>
      <w:r>
        <w:rPr/>
        <w:t>Dla umożliwienia OPERATOROWI realizacji jego zobowiązań wynikających z niniejszej umowy ZAMAWIAJĄCY zobowiązany jest zapewnić OPERATOROWI na każde jego żądanie dostęp do urządzeń będących przedmiotem usługi monitorowania.</w:t>
      </w:r>
    </w:p>
    <w:p>
      <w:pPr>
        <w:pStyle w:val="Normal"/>
        <w:ind w:left="-1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PERATOR ponosi całkowitą odpowiedzialność za stan i działanie SYSTEMU NOKTON, w tym za wywoływanie fałszywych alarmów, za wyjątkiem alarmów i uszkodzeń powstałych z winy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PERATOR dokona usunięcia awarii SYSTEMU NOKTON w czasie do 24 godzin, licząc od momentu powiadomienia go o wystąpieniu takiej niesprawności przez ZAMAWIAJĄCEGO lub też Komendę Powiatową Państwowej Straży Pożarnej w Pułtusk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PERATOR nie ponosi odpowiedzialności za czas reakcji KP PSP w Pułtusku, w tym także za czas od momentu przesłania do niej sygnału do momentu potwierdzenia przez nią sygnału alar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Z tytułu usługi określonej w § 1 ZAMAWIAJĄCY będzie ponosił opłaty w okresie co 3 miesiące w wysokości 800,00 zł netto plus podatek VAT 23% w wysokości 184,00 zł, razem </w:t>
      </w:r>
      <w:r>
        <w:rPr>
          <w:b/>
          <w:bCs/>
        </w:rPr>
        <w:t>984,00 zł brutto</w:t>
      </w:r>
      <w:r>
        <w:rPr/>
        <w:t xml:space="preserve"> (</w:t>
      </w:r>
      <w:r>
        <w:rPr>
          <w:i/>
          <w:iCs/>
        </w:rPr>
        <w:t>słownie: dziewięćset osiemdziesiąt cztery złote 00/100</w:t>
      </w:r>
      <w:r>
        <w:rPr/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bCs/>
        </w:rPr>
      </w:pPr>
      <w:r>
        <w:rPr/>
        <w:t xml:space="preserve">Wartość ogółem przedmiotu umowy na rok 2020 wynosi </w:t>
      </w:r>
      <w:r>
        <w:rPr>
          <w:b/>
          <w:bCs/>
        </w:rPr>
        <w:t>3 936,00 zł brutto</w:t>
      </w:r>
      <w:r>
        <w:rPr/>
        <w:t xml:space="preserve"> (</w:t>
      </w:r>
      <w:r>
        <w:rPr>
          <w:i/>
          <w:iCs/>
        </w:rPr>
        <w:t>słownie: trzy tysiące dziewięćset trzydzieści sześć złotych  00/100</w:t>
      </w:r>
      <w:r>
        <w:rPr/>
        <w:t xml:space="preserve">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bCs/>
        </w:rPr>
      </w:pPr>
      <w:r>
        <w:rPr/>
        <w:t xml:space="preserve">OPERATOR oświadcza, że jest czynnym podatnikiem podatku od towarów i usługi i jest uprawniony do wystawienia faktury. Należność OPERATORA z tytułu realizacji umowy płatna będzie przelewem w terminie 21 dni liczonych od dnia dostarczenia do siedziby ZAMAWIAJĄCEGO prawidłowo wystawionej faktury na rachunek bankowy OPERATORA wskazany na fakturze VAT, z zastosowaniem mechanizmu podzielonej płatności (split payment). W przypadku wskazania przez OPERATORA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/>
      </w:pPr>
      <w:r>
        <w:rPr/>
        <w:t>Fakturę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FF0000"/>
        </w:rPr>
      </w:pPr>
      <w:r>
        <w:rPr/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</w:rPr>
          <w:t>https://efaktura.gov.pl/platforma-PEF</w:t>
        </w:r>
      </w:hyperlink>
      <w:r>
        <w:rPr/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color w:val="FF0000"/>
        </w:rPr>
      </w:pPr>
      <w:r>
        <w:rPr/>
        <w:t>Strony ustaliły, że datą dokonania zapłaty będzie data wydania dyspozycji przelewu z konta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Opóźnienie terminu zapłaty przez ZAMAWIAJĄCEGO uprawnia OPERATORA do naliczenia ustawowych odsetek za zwłokę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before="60" w:after="0"/>
        <w:ind w:left="284" w:hanging="284"/>
        <w:jc w:val="both"/>
        <w:rPr/>
      </w:pPr>
      <w:r>
        <w:rPr/>
        <w:t>W przypadku zaniechania świadczenia usługi przez OPERATORA z przyczyn, za które odpowiedzialność ponosi OPERATOR, zobowiązany jest on zapłacić ZAMAWIAJĄCEMU karę umowną w wysokości 0,2% wartości umowy brutto, o której mowa w § 3 ust. 2 za każdy dzień zaniech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before="60" w:after="0"/>
        <w:ind w:left="284" w:hanging="284"/>
        <w:jc w:val="both"/>
        <w:rPr/>
      </w:pPr>
      <w:r>
        <w:rPr/>
        <w:t>W przypadku rozwiązania/odstąpienia od umowy z przyczyn leżących po stronie OPERATORA, OPERATOR będzie obowiązany zapłacić ZAMAWIAJĄCEMU karę umowną w wysokości 30% wartości brutto umowy, o której mowa w § 3 ust. 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60" w:after="0"/>
        <w:ind w:left="284" w:hanging="284"/>
        <w:jc w:val="both"/>
        <w:rPr>
          <w:color w:val="000000"/>
          <w:lang w:eastAsia="pl-PL"/>
        </w:rPr>
      </w:pPr>
      <w:r>
        <w:rPr/>
        <w:t xml:space="preserve"> </w:t>
      </w:r>
      <w:r>
        <w:rPr>
          <w:bCs/>
          <w:color w:val="000000"/>
          <w:lang w:eastAsia="pl-PL"/>
        </w:rPr>
        <w:t xml:space="preserve">Wykonawca wyraża zgodę na potrącenie kary umownej z przysługującego mu wynagrodzenia bez uprzedniego wezwania do jej zapłat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before="60" w:after="0"/>
        <w:ind w:left="284" w:hanging="284"/>
        <w:jc w:val="both"/>
        <w:rPr>
          <w:color w:val="000000"/>
          <w:lang w:eastAsia="pl-PL"/>
        </w:rPr>
      </w:pPr>
      <w:r>
        <w:rPr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trony zastrzegają możliwość dochodzenia odszkodowania przewyższającego wysokość kar umownych.</w:t>
      </w:r>
    </w:p>
    <w:p>
      <w:pPr>
        <w:pStyle w:val="Normal"/>
        <w:suppressAutoHyphens w:val="false"/>
        <w:ind w:left="720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center"/>
        <w:rPr/>
      </w:pPr>
      <w:r>
        <w:rPr>
          <w:b/>
          <w:bCs/>
        </w:rPr>
        <w:t>§ 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bCs/>
        </w:rPr>
      </w:pPr>
      <w:r>
        <w:rPr/>
        <w:t xml:space="preserve">Umowa zostaje zawarta na okres od </w:t>
      </w:r>
      <w:r>
        <w:rPr>
          <w:b/>
          <w:bCs/>
        </w:rPr>
        <w:t>01.01.2024 r.</w:t>
      </w:r>
      <w:r>
        <w:rPr/>
        <w:t xml:space="preserve"> do </w:t>
      </w:r>
      <w:r>
        <w:rPr>
          <w:b/>
          <w:bCs/>
        </w:rPr>
        <w:t>31.12.204 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ypowiedzenie umowy może nastąpić w postaci pisemnej z zachowaniem jednomiesięcznego okresu wypowiedzenia ze skutkiem na koniec miesiąca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6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PERATOR oświadcza, że wypełnił obowiązek informacyjny względem osób fizycznych skierowanych do realizacji niniejszej usługi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sługi, że ich dane osobowe w zakresie wskazanym w zapytaniu ofertowym zostaną udostępnione ZAMAWIAJĄCEMU w celu związanym z realizacją niniejszej umowy.</w:t>
      </w:r>
    </w:p>
    <w:p>
      <w:pPr>
        <w:pStyle w:val="Akapitzlist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Akapitzlist"/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PERATOR zapewnia przestrzeganie zasad przetwarzania i ochrony danych osobowych zgodnie z przepisami RODO oraz wydanymi na jego podstawie krajowymi przepisami z zakresu ochrony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, w trybie art. 28 RODO powierza OPERATOROWI dane osobowe, tj. dane osób wyznaczonych przez ZAMAWIAJĄCEGO do realizacji niniejszej umowy, wskazanych </w:t>
        <w:br/>
        <w:t>w niniejszej umowie do przetwarzania na zasadach i w celu określonym w niniejszej umow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zobowiązuje się dołożyć należytej staranności przy przetwarzaniu powierzonych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ERATOR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anie powierzonych danych do państwa trzeciego może nastąpić jedynie </w:t>
        <w:br/>
        <w:t>w przypadku, że obowiązek taki nakłada na OPERATORA prawo Unii lub prawo państwa członkowskiego, któremu podlega OPERATOR. W takim przypadku przed rozpoczęciem przetwarzania OPERATOR informuje ZAMAWIAJĄCEGO o tym obowiązku prawnym, o ile prawo to nie zabrania udzielania takiej informacji z uwagi na ważny interes publiczn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 ponosi odpowiedzialność za przetwarzanie danych osobowych niezgodnie </w:t>
        <w:br/>
        <w:t>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obowiązuje OPERATORA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ATOR na pisemne żądanie Administratora Danych Osobowych, umożliwi ZAMAWIAJĄCEMU przeprowadzenie kontroli procesu przetwarzania i ochrony danych osobowych. OPERATOR zobowiązuje się, pod rygorem niezwłocznego rozwiązania umowy, </w:t>
        <w:br/>
        <w:t>do usunięcia uchybień stwierdzonych podczas kontroli w terminie wskazanym przez ZAMAWIAJĄC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 po zakończeniu umowy usunie wszelkie dane osobowe uzyskane na podstawie regulacji umowy oraz wszelkie ich istniejące kopie w ciągu 7 dni. Po wykonaniu zobowiązania, </w:t>
        <w:br/>
        <w:t>o którym mowa w zdaniu poprzedzającym OPERATOR powiadomi ZAMAWIAJĄCEGO pisemnie o fakcie usunięcia da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3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możliwość rozwiązania umowy w przypadku stwierdzenia naruszenia przez OPERATORA warunków bezpieczeństwa i ochrony danych osob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. W sprawach nieuregulowanych niniejszą umową mają zastosowanie odpowiednie przepisy prawa, w tym Kodeksu Cywiln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2. Wszelkie ewentualne spory wynikłe na tle realizacji umowy Strony będą rozstrzygać ugodow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 W wypadku nie dojścia do ugody, Strony poddadzą sprawę rozstrzygnięciu przez właściwy miejscowo dla Zamawiającego sąd powszechn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4. Zmiany umowy wymagają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5. Cesja praw i obowiązków (w tym wierzytelności) wymaga pisemnej zgody Zamawiając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6. 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color w:val="FFFFFF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03:00Z</dcterms:created>
  <dc:creator>JoannaGo</dc:creator>
  <dc:description/>
  <cp:keywords/>
  <dc:language>en-US</dc:language>
  <cp:lastModifiedBy>Jolanta Karpińska</cp:lastModifiedBy>
  <cp:lastPrinted>2022-12-16T08:47:00Z</cp:lastPrinted>
  <dcterms:modified xsi:type="dcterms:W3CDTF">2024-01-05T12:06:00Z</dcterms:modified>
  <cp:revision>3</cp:revision>
  <dc:subject/>
  <dc:title>Umowa Nr</dc:title>
</cp:coreProperties>
</file>