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neks nr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2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 dnia 15.12.2022 r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mowy nr 121/2022 zawartej w dniu 08.07.2022 r. w Pułtusku  której przedmiotem jest </w:t>
      </w:r>
      <w:r>
        <w:rPr>
          <w:rFonts w:cs="Times New Roman" w:ascii="Times New Roman" w:hAnsi="Times New Roman"/>
          <w:b/>
        </w:rPr>
        <w:t>„</w:t>
      </w:r>
      <w:bookmarkStart w:id="0" w:name="_Hlk105581109"/>
      <w:r>
        <w:rPr>
          <w:rFonts w:cs="Times New Roman" w:ascii="Times New Roman" w:hAnsi="Times New Roman"/>
          <w:b/>
        </w:rPr>
        <w:t>Sporządzenie uproszczonych planów urządzenia lasu i inwentaryzacji stanu lasu  dla lasów niestanowiących własności Skarbu Państwa w powiecie pułtuskim na terenie gmin Pokrzywnica, Winnica, Świercze i Obryte obręb Tocznabiel (działki o nr ewid. 105 i 106) wraz z przygotowaniem ewentualnej prognozy oddziaływania na środowisko”.</w:t>
      </w:r>
      <w:bookmarkEnd w:id="0"/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ej pomiędzy Zamawiającym: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</w:rPr>
        <w:t>Powiat Pułtuski z siedzibą przy ul. Marii Skłodowskiej – Curie 11, 06-100 Pułtusk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568-16-18-062, REGON 130377729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 Starostę Pułtuskiego – Jana Zale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ę Pułtuskiego – Beatę Jóźwi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Powiatu Pułtuskiego -  Renaty Krzyżewsk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US UL Sp. z o.o., ul. </w:t>
      </w:r>
      <w:r>
        <w:rPr>
          <w:rFonts w:cs="Times New Roman" w:ascii="Times New Roman" w:hAnsi="Times New Roman"/>
          <w:bCs/>
          <w:sz w:val="24"/>
          <w:szCs w:val="24"/>
        </w:rPr>
        <w:t>Ochocka 14, 02-495 Warszawa</w:t>
      </w:r>
      <w:r>
        <w:rPr>
          <w:rFonts w:cs="Times New Roman" w:ascii="Times New Roman" w:hAnsi="Times New Roman"/>
          <w:sz w:val="24"/>
          <w:szCs w:val="24"/>
        </w:rPr>
        <w:t xml:space="preserve">, SĄD REJONOWY DLA M. ST. WARSZAWY W WARSZAWIE, XIV WYDZIAŁ GOSPODARCZY KRAJOWEGO REJESTRU SĄDOWEGO nr KRS: 0000453849, NIP 522-300-43-74 REGON 141528884, kapitał zakładowy – 5 000 zł, reprezentowanym przez:  Bogusława Popis – Prezesa zwanym dalej Wykonawcą,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dłużającą się procedurą dotycząc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weryfikacji projektów uproszczonych planów urządzenia lasu zgodnie </w:t>
        <w:br/>
        <w:t xml:space="preserve">z wnioskami zainteresowanych właścicieli lasów zaakceptowanymi decyzjami Starosty Pułtuskiego oraz zastrzeżeniami Nadleśniczego Nadleśnictwa Pułtusk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rządzenia prognozy oddziaływania na środowisko i pisemnego przedstawienia podsumowania zawierającego uzasadnienie wyboru przyjętego dokumentu, przygotowania materiałów i pism koniecznych do uzyskania stosownych opinii i uzgodnień, wystąpienia                   do organów opiniujących - Regionalnego Dyrektora Ochrony Środowiska i Państwowego Wojewódzkiego Inspektora Sanitarnego oraz zapewnia udziału społeczeństw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łożenia kopii uzyskanych opinii i uzgodnień do Starostwa Powiatowego w Pułtusku                    do Wydziału Rolnictwa, Leśnictwa i Ochrony Środowis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10 ust.1 umowy o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§ 1 ust. 3 umowy otrzymuje brzmienie: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prace określone w ust. 1 i ust. 2 zostaną wykonane w dwóch etapach, tj.:</w:t>
      </w:r>
    </w:p>
    <w:p>
      <w:pPr>
        <w:pStyle w:val="Bezodstpw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etapu I w terminie do 23.12.2022 r. Wykonawca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ygotuje projekt dokumentacji, o której mowa w § 1 ust. 1 umowy </w:t>
        <w:br/>
        <w:t>i przekazuje zamawiającemu w celu wyłożenia przez Zamawiającego do publicznego wglądu w siedzibie Gmin Pokrzywnica, Winnica, Świercze, Obryte na okres 60 dni oraz udzieli zainteresowanym niezbędnych informacji, przyjmując ewentualne zastrzeżenia i wnioski, które wraz z uzasadnioną propozycją rozpatrzenia bezzwłocznie przedłoży Zamawiającemu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projekt dokumentacji, o której mowa w § 1 ust. 1 umowy przedłoży do zaopiniowania właściwemu ze względu na położenie lasów Nadleśniczemu Nadleśnictwa Pułtusk na okres 30 dni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edłoży Zamawiającemu pisemne potwierdzenie złożenia projektów dokumentacji, </w:t>
        <w:br/>
        <w:t>o której mowa w § 1 ust. 1 umowy w Nadleśnictwie Pułtusk, w dniu ich złożenia lub w dniu następnym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etapu II w terminie do 30.12.2022 r. Wykonawc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 weryfikacji projektów uproszczonych planów urządzenia lasu zgodnie </w:t>
        <w:br/>
        <w:t>z wnioskami zainteresowanych właścicieli lasów zaakceptowanymi decyzją Starosty Pułtuskiego oraz zastrzeżeniami Nadleśniczego Nadleśnictwa Pułtusk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i prognozę oddziaływania na środowisko i  pisemnie przedstawi podsumowanie zawierające uzasadnienie wyboru przyjętego dokumentu, przygotuje materiały i pisma konieczne do uzyskania stosownych opinii i uzgodnień, wystąpi do organów opiniujących - Regionalnego Dyrektora Ochrony Środowiska i Państwowego Wojewódzkiego Inspektora Sanitarnego oraz zapewni udział społeczeństw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uzyskanych opinii i uzgodnień niezwłocznie przekaże do Starostwa Powiatowego </w:t>
        <w:br/>
        <w:t>w Pułtusku do Wydziału Rolnictwa, Leśnictwa i Ochrony Środowisk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uje dokumentację, o której mowa w § 1 ust. 1 i ust. 2 umowy, zgodnie z zasadami określonymi w § 2 ust. 1 umowy, z należytą starannością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e powierzyć wykonania przedmiotu zamówienia innemu podmiotow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§ 4 umowy otrzymuje brzmieni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datę rozpoczęcia czynności odbioru częściowego etapu I i odbioru końcowego wraz z etapem II przedmiotu umowy w terminie 14 dni od dnia zawiadomienia go przez Wykonawcę o gotowości do odbioru w siedzibie Zamawiającego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częściowego etapu I i odbioru końcowego wraz z etapem II sporządza się protokół, który powinien zawierać w szczególności ocenę stopnia wykonania prac. Protokół powinien być podpisany przez upoważnionych przedstawicieli obydwu stron umow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, o której mowa w § 1 ust. 1 i ust. 2 umowy, zostanie przekazana Zamawiającemu  w stanie kompletnym, w ilości po 3 egzemplarze dla każdego obrębu, wraz z ewentualną prognozą oddziaływania na środowisko i oświadczeniem, iż została ona wykonana zgodnie z wymaganiami Zamawiającego, aktualnymi przepisami i w sposób właściwy dla celu, któremu ma służyć. Ponadto, do wszystkich egzemplarzy uproszczonych planów urządzenia lasów i inwentaryzacji stanu lasu zostanie dołączona wersja elektroniczna dokumentacji, łącznie z mapam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y nastąpią w siedzibie Zamawiającego, na podstawie podpisanych protokołów odbioru częściowego etapu I i odbioru końcowego wraz z etapem II bez uwag i zastrzeżeń  przez Zamawiającego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oku czynności odbioru poszczególnych etapów zostanie stwierdzone, że przedmiot zamówienia nie osiągnął gotowości do odbioru z powodu nie zakończenia prac </w:t>
        <w:br/>
        <w:t>lub nienależytego ich wykonania, Zamawiający może odmówić odbioru i wyznaczyć dodatkowy termin na ich usunięcie lub odstąpić od umowy. W przypadku odstąpienia od umowy, Wykonawca może żądać jedynie wynagrodzenia należnego mu z tytułu należycie wykonanej części umowy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eści § 7 dodaje się ust.1a w brzmieni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 których mowa w § 7 ust. 1 zostaną wypłacone w dwóch transzach. Pierwsza transza stanowić będzie 80% całego wynagrodzenia, tj. 80 000,00 zł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(słownie: osiemdziesiąt tysięcy zł, 00/100 gr brutto) w tym podatek VAT 8%. Natomiast druga transza stanowić będzie 20%, tj. 20 000,00 zł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(słownie: dwadzieścia tysięcy zł, 00/100 gr brutto) w tym podatek VAT 8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§ 7 ust. 4 otrzymuje brzmi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 nastąpi przelewem bankow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rachunek bankowy nr 17 8355 0009 0066 8024 2000 0001 </w:t>
      </w:r>
      <w:r>
        <w:rPr>
          <w:rFonts w:cs="Times New Roman" w:ascii="Times New Roman" w:hAnsi="Times New Roman"/>
          <w:sz w:val="24"/>
          <w:szCs w:val="24"/>
        </w:rPr>
        <w:t>w terminie 14 dni od daty dostarczenia prawidłowo wystawionej faktury do siedziby Zamawiającego po uprzednim wykonaniu poszczególnych etapów przedmiotu zamówienia, tj. po podpisaniu przez strony protokołu odbioru częściowego etapu I i  protokołu odbioru końcowego wraz z etapem II bez uwag i zastrzeżeń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§ 9 ust. 1 otrzymuje brzmienie: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ykonawca zobowiązuje się do nieodpłatnego usunięcia wszelkich wad dokumentacji, uchybień i niezgodności dokumentacji ze stanem rzeczywistym oraz niespójności części opisowej z częścią graficzną dokumentacji, o której mowa w § 1 ust. 1 umowy, wykrytych przed upływem dwóch lat od dnia podpisania protokołu odbioru końcowego (z etapu II)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§ 9 ust. 3 otrzymuje brzmieni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podpisaniu protokołów poszczególnych etapów zostaną stwierdzone wady, uchybienia, niezgodności lub niespójności w dokumentacji, o której mowa w § 1 niniejszej umowy, Wykonawca zobowiązuje się do wykonania poprawek i uzupełnień w terminie 30 dni od daty powiadomienia go drogą elektroniczną o stwierdzonych uchybieniach lub wadach przez Zamawiającego.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zostałe warunki umowy nie ulegają zmi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eks został sporządzony w 3 jednobrzmiących egzemplarzach: dwa dla Zamawiającego i jeden dla Wykonawcy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ks wchodzi w życie z dniem podpisania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b w:val="false"/>
      <w:b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color w:val="000000"/>
      <w:u w:val="none"/>
    </w:rPr>
  </w:style>
  <w:style w:type="character" w:styleId="WW8Num8z0">
    <w:name w:val="WW8Num8z0"/>
    <w:qFormat/>
    <w:rPr>
      <w:b w:val="false"/>
      <w:bCs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9:00Z</dcterms:created>
  <dc:creator>dom</dc:creator>
  <dc:description/>
  <cp:keywords/>
  <dc:language>en-US</dc:language>
  <cp:lastModifiedBy>Ewelina Molska</cp:lastModifiedBy>
  <cp:lastPrinted>2022-12-14T11:10:00Z</cp:lastPrinted>
  <dcterms:modified xsi:type="dcterms:W3CDTF">2022-12-28T14:49:00Z</dcterms:modified>
  <cp:revision>11</cp:revision>
  <dc:subject/>
  <dc:title>Aneks do umowy - wzór.docx</dc:title>
</cp:coreProperties>
</file>