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>Załącznik do zarządzenia Nr 16/2024 Starosty Pułtuskiego z dnia 15 marca 2024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8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MOWA – wzór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 sprawie pożyczki z Zakładowego Funduszu Świadczeń Socjalny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W dniu …………… pomiędzy </w:t>
      </w:r>
      <w:r>
        <w:rPr>
          <w:rFonts w:cs="Calibri" w:ascii="Calibri" w:hAnsi="Calibri"/>
          <w:b/>
          <w:szCs w:val="24"/>
        </w:rPr>
        <w:t>Starostwem Powiatowym w Pułtusku</w:t>
      </w:r>
      <w:r>
        <w:rPr>
          <w:rFonts w:cs="Calibri" w:ascii="Calibri" w:hAnsi="Calibri"/>
          <w:szCs w:val="24"/>
        </w:rPr>
        <w:t xml:space="preserve">, zwanym dalej „zakładem pracy”, w imieniu którego działa ……………………………………………………., a </w:t>
      </w:r>
      <w:r>
        <w:rPr>
          <w:rFonts w:cs="Calibri" w:ascii="Calibri" w:hAnsi="Calibri"/>
          <w:b/>
          <w:szCs w:val="24"/>
        </w:rPr>
        <w:t>Panem/Panią ……………………..…..….</w:t>
      </w:r>
      <w:r>
        <w:rPr>
          <w:rFonts w:cs="Calibri" w:ascii="Calibri" w:hAnsi="Calibri"/>
          <w:szCs w:val="24"/>
        </w:rPr>
        <w:t>, pracownikiem …………….....................……………………….…., zwanym dalej „pożyczkobiorcą” została zawarta umowa o następujące treśc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ja Socjalna Starostwa Powiatowego w Pułtusku, na podstawię ustawy z dnia 4 marca 1994 r. o zakładowym funduszu świadczeń socjalnych (t.j. Dz. U. z 2024 r., poz. 288) oraz Regulaminu Zakładowego Funduszu Świadczeń Socjalnych przyznała Panu/Pani ………………………... ze środków Zakładowego Funduszu Świadczeń Socjalnych pożyczkę oprocentowaną w wysokości …..% w stosunku rocznym w kwocie ……………….. zł (</w:t>
      </w:r>
      <w:r>
        <w:rPr>
          <w:rFonts w:cs="Calibri" w:ascii="Calibri" w:hAnsi="Calibri"/>
          <w:i/>
          <w:szCs w:val="24"/>
        </w:rPr>
        <w:t>słownie: ………………………………..</w:t>
      </w:r>
      <w:r>
        <w:rPr>
          <w:rFonts w:cs="Calibri" w:ascii="Calibri" w:hAnsi="Calibri"/>
          <w:szCs w:val="24"/>
        </w:rPr>
        <w:t>) z przeznaczeniem na …………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2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znana pożyczka podlega spłacie w całości. Okres jej spłaty wynosi ….. miesięcy. Rozpoczęcie spłaty pożyczki następuje w dniu wypłaty wynagrodzenia za miesiąc ……………….. ………. r. w równych ratach miesięcznyc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ożyczkobiorca upoważnia zakład pracy do potrącania należnych rat pożyczki wraz z odsetkami, zgodnie z § 2 niniejszej umowy, z przysługującego mu wynagrodzenia za pracę, poczynając od dnia wypłaty za miesiąc ……………….. ………. 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4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spłacona kwota pożyczki, wraz z odsetkami staje się natychmiast wymagalna w przypadku rozwiązania umowy o pracę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5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warunków określonych w niniejszej umowie wymaga formy pisemnej pod rygorem nieważnośc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6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nieuregulowanych niniejszą umową mają zastosowanie przepisy ustawy z dnia 4 marca 1994 r. o zakładowym funduszu świadczeń socjalnych oraz przepisy Kodeksu Cywiln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 7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mowa niniejsza została sporządzona w trzech jednobrzmiących egzemplarzach, z których jeden otrzymuje zakład pracy, jeden pożyczkobiorca i jeden Komisja Socjaln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pożyczkobiorcy:</w:t>
      </w:r>
    </w:p>
    <w:p>
      <w:pPr>
        <w:pStyle w:val="Normal"/>
        <w:ind w:left="360" w:firstLine="34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</w:t>
      </w:r>
    </w:p>
    <w:p>
      <w:pPr>
        <w:pStyle w:val="Normal"/>
        <w:ind w:left="360" w:firstLine="34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. ………………………………….</w:t>
      </w:r>
    </w:p>
    <w:p>
      <w:pPr>
        <w:pStyle w:val="Normal"/>
        <w:ind w:left="360" w:firstLine="34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wód osobisty nr …………… wydany przez ……………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poręczyciel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. 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wód osobisty nr …………… wydany przez …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. 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wód osobisty nr …………… wydany przez ……………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razie nieuregulowania we właściwym terminie pożyczki zaciągniętej przez ww. ze środków Zakładowego Funduszu Świadczeń Socjalnych wyrażamy zgodę – jako solidarnie współodpowiedzialni, na spłatę pożyczki wraz z odsetkami z naszych wynagrodz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pożyczkobiorcy)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poręczyciela)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poręczyciela)</w:t>
      </w:r>
    </w:p>
    <w:p>
      <w:pPr>
        <w:pStyle w:val="Normal"/>
        <w:ind w:left="5670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Starosty)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0"/>
        </w:rPr>
        <w:t>(pieczęć Starostw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5:00Z</dcterms:created>
  <dc:creator>Elżbieta Piotrowska</dc:creator>
  <dc:description/>
  <cp:keywords/>
  <dc:language>en-US</dc:language>
  <cp:lastModifiedBy>Joanna Majewska</cp:lastModifiedBy>
  <cp:lastPrinted>2021-03-03T07:53:00Z</cp:lastPrinted>
  <dcterms:modified xsi:type="dcterms:W3CDTF">2024-03-15T09:54:00Z</dcterms:modified>
  <cp:revision>10</cp:revision>
  <dc:subject/>
  <dc:title>Pułtusk, 8 marca 2018 r</dc:title>
</cp:coreProperties>
</file>