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66CC" w:val="clear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Wykaz klubów sportowych działających w formie stowarzyszeń, których statuty nie przewidują prowadzenia działalności gospodarczej</w:t>
      </w:r>
    </w:p>
    <w:p>
      <w:pPr>
        <w:pStyle w:val="Normal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425"/>
        <w:gridCol w:w="2977"/>
        <w:gridCol w:w="2835"/>
        <w:gridCol w:w="1134"/>
        <w:gridCol w:w="4394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ata wpisu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napToGrid w:val="false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Nr ew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Nazwa, siedziba oraz adres klub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Imiona i nazwiska oraz funkcje osób wchodzących w skład Zarząd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Data uchwalenia statutu, data zmiany statutu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l dział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Teren dział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2.06.1981r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1.01.1985r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9.07.1996r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Ognisko Towarzystwa Krzewienia Kultury Fizycznej „MEWA” w Pułtusku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ul. Daszyńskiego 1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rezes - Sławomir Zakrzewsk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iceprezes - Wojciech Grzesiak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iceprezes - Andrzej Marciniak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Skarbnik - Grażyna Szudersk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Sekretarz - Cezary Kozłowsk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7.04.1984r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Rozwijanie działalności do utrzymania i podnoszenia sprawności fizycznej społeczeństwa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Krzewienie zamiłowania do systematycznego uprawiania rekreacji fizycznej sportu wśród mieszkańców miasta, dzielnicy lub osiedla oraz pracowników zakładów pracy i ich rodzin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Kształcenie wśród osób fizycznych zrzeszonych w Ognisku patriotyzmu i walorów moralnych, zrozumienia zasad dyscypliny oraz sumiennego obowiązków społecznych i obywatelskich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ułtusk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0.03.1994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  <w:lang w:bidi="zxx"/>
              </w:rPr>
              <w:t>Miejski Klub Sportowy Narew w Pułtusku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ul. Daszyńskiego 17, Pułtus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rezes – Tomasz Suskie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ice- Waldemar Wojtasz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Sekretarz – Waldemar Wiernick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Skarbnik – Łukasz Gry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złonkowie – Sławomir Białcz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Zdzisław Pieniko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Jerzy Szczepank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Ireneusz Gregajty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1.03.1994r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Prowadzenie wśród zrzeszonych członków prawidłowej i wszechstronnej działalności w zakresie rozwoju kultury fizycznej i sportu, a w szczególności: organizowanie zawodów i imprez sportowych, a także brania udziału w zawodach i imprezach w kraju i za granicą, organizowanych przez inne jednostki organizacyjne;  zapewnienia swoim członkom możliwości do uprawiania sportu, a w szczególności podnoszenia ciężarów, trójboju siłowego i kulturystyki;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Miasto i gmina Pułtusk, województwo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mazowieckie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0.08.1999r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Powiatowy Szkolny Związek Sportow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al. Tysiąclecia 14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6-100 Pułtus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Monika Brzozowska- p.o Przew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Tomasz Szeliga – wi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Adam Klonowski – wi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Andrzej Oleksa – 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Jacek Stępniewski-skarb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Grzegorz Miłoszewski – człon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Mariusz Osica – człone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Michał Lechmański – członek</w:t>
            </w:r>
            <w:r>
              <w:rPr>
                <w:color w:val="FF0000"/>
                <w:sz w:val="16"/>
                <w:szCs w:val="16"/>
                <w:lang w:bidi="zxx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7.02.1999r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Propagowanie i rozwój kultury fizycznej wśród młodzieży szkolnej na terenie powiatu pułtuskiego poprzez: programowania działalności sportowej w środowisku szkolnym na terenie powiatu; popularyzowanie kultury zdrowotnej i fizycznej; popularyzowanie higienicznego trybu życia; reprezentowanie w samorządzie powiatowym spraw związanych z rozwojem kultury fizycznej uczniów;  powoływanie wewnętrznych jednostek organizacyjnych związku; stwarzanie utalentowanej sportowo młodzieży możliwości osiągania mistrzostwa sportowego; szkolenie młodzieżowych kadr, w tym młodzieżowych organizatorów sportu; organizowanie imprez i zawodów sportowych o zasięgu przekraczającym obszar gminy; programowanie i organizowanie obozów szkoleniowych w różnych formach dla młodzieży szkolnej; organizowanie imprez i zawodów sportowych dla osób niepełnosprawnych, w tym dzieci i młodzież niepełnosprawną; działanie na rzecz rozwijania urządzeń i obiektów sportowych przyszkolnych; współdziałanie w dziedzinie kultury zdrowotnej i fizycznej młodzieży szkolnej z innymi stowarzyszeniami i organizacjami; prowadzenie działalności gospodarczej zgodnie z obowiązującymi przepisami prawa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owiat Pułtuski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1.11.2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 xml:space="preserve">Pułtuski Klub Żeglarsk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ul. Stare Miasto 41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.11.2000r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Organizacja turystyki wodnej pod żaglami, szkolenia na stopnie żeglarskie i inne uprawnienia wodne, tworzenie tradycji spotkań ludzi związanych z żeglarstwem i sportami wodnymi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Miasto, Powiat Pułtusk i cały kraj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>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9.02.2007r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Gminny Klub Sportowy w Pokrzywnic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al. Jana Pawła II 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6-121 Pokrzywnic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Artur Sikorski- prezes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Rafał Krzyżewski -wice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Marek Dombkowski – skarb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Komisja Rewizyjna 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aweł Różalski przew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Michał Lubelski zastępc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Mateusz Miłoński - człon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8.01.2007r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>Zmia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>14.07.2020r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  <w:lang w:bidi="zxx"/>
              </w:rPr>
              <w:t>organizowanie i popularyzowanie sportu i rekreacji ruchowej; rozwój i popularyzacja wszelkich form sportu wśród dzieci, młodzieży oraz dorosłych; osiąganie jak najlepszych wyników we współzawodnictwie sportowym; planowanie i organizowanie życia sportowego członków Klubu; dbanie o prawidłowy rozwój psychofizyczny i zdrowie członków Klubu oraz krzewienie kultury fizycznej wśród dzieci, młodzieży i dorosłych na terenie działania Klubu poprzez popularyzację walorów rekreacji ruchowej; kształtowanie pozytywnych cech charakteru i osobowości członków Klubu poprzez uczestnictwo w realizacji jego zadań sportowych; przeciwdziałanie zjawiskom patologii społecznej, narkomanii, alkoholizmu oraz wykluczeniu społecznemu poprzez krzewienie idei czystego sportu i uczciwej rywalizacji; promocja pozytywnych wartości kształtowanych przez sport; przeciwdziałanie przejawom dyskryminacji w sporcie; wspieranie inicjatyw sportowych na terenie działania Klubu; działania wspomagające rozwój wspólnot i społeczności lokalnych poprzez sport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Terytorium RP, w szczególności Gmina Pokrzywnica, Powiat Pułtuski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>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>1.02.2017r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Klub Sportowy Pniewo 2004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niewo, ul. Strażacka 1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7-214 Zatory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rezes- A.Zachar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V-ce – Kamil Olsz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Sekretarz- Konrad Zachar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2.01.2007r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Zmiana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2.07.2018r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opularyzacja kultury fizycznej- piłka nożna. Organizacja sportu amatorskiego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Gmina Zatory , Powiat Pułtusk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>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1.06.20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2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Klub Sportowy Narew – Zambski Kościeln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ul. Miła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7-215 Obryt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3.05.2005r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rowadzenie i organizowanie szkolenia zawodników, pozyskiwanie sympatyków i działaczy społecznych do organizacji przedsięwzięć sportowo-rekreacyjnych, organizowanie zawodów sportowych i rekreacyjnych, udział w systemie współzawodnictwa sportowego, czuwanie nad należytym poziomem etycznym zawodników, szkolenie społecznych organizatorów sportu i rekreacji, pozyskiwanie środków na realizację celów statutowych, tworzenie i modernizowanie własnej bazy sportowej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Gmina Obryte i sąsiednie gminy powiatu pułtuskiego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>8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9.06.2004r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Klub Sportowy Pniew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Ochotnicza Straż Pożarna w Pn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niewo 4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7-214 Pniew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rezes - Paweł Kis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Za-prezesa - Tadeusz Sieńk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Seketarz - Adam Pogrosz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Skarbnik - Marek Kaczmarczy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4.05.2004r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Planowanie i organizowanie życia sportowego członków Klubu, w oparciu o możliwości obiektowe i sprzętowe Klubu oraz o pomoc materialną członków i sympatyków Klubu;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Angażowanie członków Klubu do różnorodnych form piłkarstwa dostosowanych do wieku i stopnia sprawności i zainteresowań sportowych;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Uczestniczenie w imprezach sportowych organizowanych na obszarze działania samorządu terytorialnego i poza nim;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Organizowanie treningów sportowych dla członków Klubu w celu wszechstronnego rozwoju ich sprawności fizycznej i umysłowej;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Organizowanie działalności sportowej ze szczególnym uwzględnieniem funkcji zdrowotnych;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Organizowanie wewnątrz klubowego współzawodnictwa sportowego;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Kształtowanie pozytywnych cech charakteru i osobowości poprzez uczestnictwo w realizacji zadań sportowych Klubu;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yłonienie liderów sportowych w celu uczestnictwa we wszelkiego rodzaju imprezach sportowych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Gmina Zatory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4.07.2007r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Ludowy Klub Sportowy Zator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Zatory 12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7-217 Zator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rezes – Zbigniew Chom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iceprezes – Andrzej Krawcz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Sekretarz – Anna Szczubeł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Skarbnik – Bartłomiej Stalmach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Członkowie (kierownicy sekcji) – Sylwester Kisiel, Adam Klonowski, Marlena Stalmach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2.07.2007r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Realizacja zadań publicznych w zakresie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upowszechniania i rozwijania kultury fizycznej i sportu; działania na rzecz osób niepełnosprawnych; krajoznawstwa oraz wypoczynku dzieci i młodzieży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Obszar RP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2.11.2014r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2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trike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Gminny Klub Sportowy Świercz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trike/>
                <w:sz w:val="16"/>
                <w:szCs w:val="16"/>
                <w:lang w:bidi="zxx"/>
              </w:rPr>
            </w:pPr>
            <w:r>
              <w:rPr>
                <w:b/>
                <w:bCs/>
                <w:strike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Świercze, ul. Pułtuska 26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6-150 Świercz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Arkadiusz Włodkowski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Edyta Rogalska – vice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Beata Sikorska - skarb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1.10.2014r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Zmiana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30.10.2018r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 xml:space="preserve">Popularyzacja kultury fizycznej i sportu, o ile jest to możliwe we wszystkich dyscyplinach sportowych dla krzewienia rozwoju fizycznego i sportowego swoich członków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Obszar RP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>1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0.07.2015r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Młodzieżowy Klub Sportowy Walki „KAN” Pułtusk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ul. Traugutta 23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iotr Szwejkowski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aweł Szwejkowski – wice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Karol Nalewajk – skarb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6.07.2015r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Nauczanie, promocja i rozwój Taekwon-do oraz szeroko rozumianej samoobrony; realizacja zadań publicznych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 xml:space="preserve">w zakresie: podtrzymywania tradycji narodowej, pielęgnowania polskości oraz rozwoju świadomości narodowej, obywatelskiej i kulturowej; ochrony i promocji zdrowia; działania na rzecz osób niepełnosprawnych; nauki, edukacji, oświaty i wychowania; krajoznawstwa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oraz wypoczynku dzieci i młodzieży; upowszechniania kultury fizycznej i sportu; porządku i bezpieczeństwa publicznego oraz przeciwdziałania patologiom społecznym; profilaktyki i uzależnień od środków psychoaktywnych; działań na rzecz integracji europejskiej oraz rozwijania kontaktów i współpracy pomiędzy społeczeństwami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ojewództwo mazowieckie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>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0.02.2017r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2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FIT WOME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ul Noskowskiego 3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rezes – Maja Czub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Vice prezes – Paulina Bra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Skarbnik – Edyta Kruczyń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7.01.2017r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 xml:space="preserve">Upowszechnianie kultury fizycznej i sportu, a w tym: doskonalenie uzdolnień sportowych i sprawności fizycznej członków Klubu, prowadzenie szkolenia sportowego, zapewnienie członkom Klubu możliwości uczestnictwa we współzawodnictwie sportowym, organizowanie współzawodnictwa sportowego, uczestnictwo w imprezach sportowych, organizowanie różnych form aktywności fizycznej, angażowanie członków Klubu do uprawiania różnych form aktywności fizycznej, dbałość o prawidłowy rozwój psychofizyczny członków Klubu oraz kształtowanie świadomości ekologicznej, dbałość o zdrowie członków Klubu, popularyzacja zasad sportowej rywalizacji fair play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Obszar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2.01.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Klub Sztuk Walki ,,SENSHI’’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Moszyn 37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rezes-Marcin Dąbr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Sekretarz-Agnieszka Dąbr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Skarbnik-Marek Dąbr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>30.10.201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ychowanie poprzez upowszechnianie uniwersalnych , ogólnoludzkich wartości, realizowanie zadań publicznych, dbałość o prawidłowy rozwój psychofizyczny członków, angażowanie dzieci , młodzieży, dorosłych, osób niepełnosprawnych do aktywnego udziału w życiu społecznym, kulturowym i sportu, nauczanie, organizacja, rozwój, popularyzacja i upowszechnianie kultury fizycznej i sportu i rekreacja w oparciu o wartości fizyczne i moralne  płynące ze sztuk wal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Obszar RP i inne kraj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29.08.2023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bidi="zxx"/>
              </w:rPr>
              <w:t>FIGHT TEA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al. Wojska Polskiego 13CA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Prezes – Dorota Wiśniewska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Vice-Prezes – Wiktor Kaszuba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Sekretarz – Katarzyna Wiśniewska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27.07.202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Doskonalenie uzdolnień sportowych i sprawności fizycznej członków Klubu, prowadzenie szkolenia sportowego, zapewnienie członkom Klubu możliwości uczestnictwa we współzawodnictwie sportowym, organizowanie współzawodnictwa sportowego, uczestnictwo w imprezach sportowych, organizowanie różnych form aktywności fizycznej, angażowanie członków Klubu do uprawiania różnych form aktywności fizycznej, dbałość o prawidłowy rozwój psychofizyczny członków Klubu oraz kształtowanie świadomości ekologicznej, dbałość o zdrowie członków Klubu, popularyzacja zasad sportowej rywalizacji fair play.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Obszar R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26.02.2025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bidi="zxx"/>
              </w:rPr>
              <w:t>Klub Sportowy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bidi="zxx"/>
              </w:rPr>
              <w:t>„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  <w:lang w:bidi="zxx"/>
              </w:rPr>
              <w:t>SPORT DLA KAŻDEGO”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ul. 13 Pułku Piechoty 7/2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Prezes – Łukasz Załęs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Wiceprezes – Klaudia Zawad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Skarbnik – Edyta Wilga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Sekretarz – Monika Brzozowsk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  <w:t>10.02.2025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ychowanie dzieci, młodzieży i dorosłych przez kulturę fizyczną, rekreację, sport i turystykę;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ganizowanie zajęć i imprez sportowych, spotkań szkoleniowych i warsztatów o charakterze edukacyjnym, wycieczek, obozów sportowych i rekreacyjnych;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dział w międzynarodowej i krajowej wymianie młodzieży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i dorosłych; 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zygotowanie członków klubu do udziału w zawodach od startu w mistrzostwach szkolnych aż do Igrzysk Olimpijskich w różnych dyscyplinach rekreacyjnych i sportowych dla osób pełnosprawnych i niepełnosprawnych;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reprezentowanie Klubu wobec władz i organizacji sportowych;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rzewienie kultury fizycznej wśród dzieci, młodzieży i dorosłych na terenie działania Klubu;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powszechnianie umiejętności z zakresu rozwoju osobistego, nauki języków, wychowania dzieci i młodzieży, edukacji sportowej oraz prowadzenia zdrowego stylu życia;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rozwój i popularyzacja sportu, a w szczególności piłki nożnej jako narzędzia wychowawczego;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apewnienie warunków organizacyjnych i finansowych koniecznych dla uczestnictwa zawodników Klubu w rywalizacji sportowej oraz znajdowanie drogi do uczestnictwa w sporcie na najwyższym poziomie i osiągnięcie poziomu mistrzowskiego;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rozwijanie i propagowanie inicjatyw, postaw i działań sprzyjających rozwojowi potencjału ludzkiego oraz wspieranie organizacyjne i rzeczowe osób fizycznych i jednostek organizacyjnych, które podejmują takie działania;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spółpraca z władzami samorządowymi w kierunku poprawy krzewienia kultury fizycznej i sportu wśród dzieci, młodzieży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 dorosłych;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onstruowanie i realizacja projektów pro sportowych i promowanie takich inicjatyw oraz oddziaływanie na opinię publiczną na rzecz włączania się społeczności lokalnych w działania mające na celu poprawę kultury fizycznej wśród dzieci, młodzieży i dorosłych;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spieranie w rozwoju młodzieży dążącej do realizacji zawodowej poprzez pracę w służbach mundurowych.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Obszar RP,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ze szczególnym uwzględnieniem powiatu pułtuskiego i województwa mazowieckieg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ata ostatniej aktualizacji wykazu: 26.02.2025r.</w:t>
      </w:r>
    </w:p>
    <w:sectPr>
      <w:footerReference w:type="default" r:id="rId2"/>
      <w:type w:val="nextPage"/>
      <w:pgSz w:orient="landscape" w:w="16838" w:h="11906"/>
      <w:pgMar w:left="1134" w:right="1134" w:gutter="0" w:header="0" w:top="300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7:00Z</dcterms:created>
  <dc:creator>Ewelina Kownacka</dc:creator>
  <dc:description/>
  <cp:keywords/>
  <dc:language>en-US</dc:language>
  <cp:lastModifiedBy>Ewelina Kownacka</cp:lastModifiedBy>
  <cp:lastPrinted>2022-10-13T08:07:00Z</cp:lastPrinted>
  <dcterms:modified xsi:type="dcterms:W3CDTF">2025-03-13T08:14:00Z</dcterms:modified>
  <cp:revision>22</cp:revision>
  <dc:subject/>
  <dc:title/>
</cp:coreProperties>
</file>